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守望一棵树的生长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第一缕阳光透过树梢，温暖地洒在大地上。村子里，一棵树静静地站立着，它是早春的见证者，也是季节变换的见证。</w:t>
      </w:r>
      <w:r>
        <w:rPr>
          <w:sz w:val="32"/>
          <w:szCs w:val="32"/>
        </w:rPr>
        <w:t>&lt;/p&gt;&lt;p&gt;&lt;img src="/static-img/dIrZCyPHjM-MsY9flrxPbHaIJI59m1FVgvhA7FYGAqP4hy7euXjpNe06H7kFkCSB.jpg"&gt;&lt;/p&gt;&lt;p&gt;</w:t>
      </w:r>
      <w:r>
        <w:rPr>
          <w:sz w:val="32"/>
          <w:szCs w:val="32"/>
        </w:rPr>
        <w:t>早春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生长在村子的边缘，它看到了无数个冬天。一年一度，白雪覆盖了它细瘦的手臂，但它从未放弃过对春天的期待。因为它知道，只要寒冷过去，不远处就会有新的生命涌现出来。</w:t>
      </w:r>
      <w:r>
        <w:rPr>
          <w:sz w:val="32"/>
          <w:szCs w:val="32"/>
        </w:rPr>
        <w:t>&lt;/p&gt;&lt;p&gt;&lt;img src="/static-img/uaHHwnE8p0_3qmUSatEvXnaIJI59m1FVgvhA7FYGAqP4hy7euXjpNe06H7kFkCSB.jpg"&gt;&lt;/p&gt;&lt;p&gt;</w:t>
      </w:r>
      <w:r>
        <w:rPr>
          <w:sz w:val="32"/>
          <w:szCs w:val="32"/>
        </w:rPr>
        <w:t>一棵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棵树就成了夜空下最亮的一颗星。在孩子们听妈妈讲述时，它仿佛就是一个能讲故事的人物。这棵树见证了许多家庭聚会、婚礼和葬礼。它默默地看着人们生活中的点点滴滴，而它们又给予了这棵树无尽的情感与记忆。</w:t>
      </w:r>
      <w:r>
        <w:rPr>
          <w:sz w:val="32"/>
          <w:szCs w:val="32"/>
        </w:rPr>
        <w:t>&lt;/p&gt;&lt;p&gt;&lt;img src="/static-img/bO1wyUG2Dd7ED9ESQxpJRXaIJI59m1FVgvhA7FYGAqP4hy7euXjpNe06H7kFkCSB.jpg"&gt;&lt;/p&gt;&lt;p&gt;</w:t>
      </w:r>
      <w:r>
        <w:rPr>
          <w:sz w:val="32"/>
          <w:szCs w:val="32"/>
        </w:rPr>
        <w:t>季节变换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棵树不仅仅是一块历史背景，更成为了自然界中不可或缺的一部分。在风暴来袭时，它挺身而出，用自己的根系稳固着周围的地面；在干旱困难时期，它用自己的叶子遮挡住太阳，使得地下水保持湿润；在疾病侵袭时，它坚持自我修复，以抵御外来的威胁。</w:t>
      </w:r>
      <w:r>
        <w:rPr>
          <w:sz w:val="32"/>
          <w:szCs w:val="32"/>
        </w:rPr>
        <w:t>&lt;/p&gt;&lt;p&gt;&lt;img src="/static-img/MQ5cesJ3tH6d0gXB3vm2nnaIJI59m1FVgvhA7FYGAqP4hy7euXjpNe06H7kFkCSB.jpg"&gt;&lt;/p&gt;&lt;p&gt;</w:t>
      </w:r>
      <w:r>
        <w:rPr>
          <w:sz w:val="32"/>
          <w:szCs w:val="32"/>
        </w:rPr>
        <w:t>生长与衰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这棵树也经历了生长与衰老。在繁茂的时候，枝头挂满花朵，在秋天，叶片金黄灿烂。但随后逐渐枯萎，最终只剩下几根干枯的枝条。不过，即使如此，那些支离破碎的声音仍旧诉说着往昔繁荣景象，以及对未来希望所依托的大好事物。</w:t>
      </w:r>
      <w:r>
        <w:rPr>
          <w:sz w:val="32"/>
          <w:szCs w:val="32"/>
        </w:rPr>
        <w:t>&lt;/p&gt;&lt;p&gt;&lt;img src="/static-img/FuFfoSVkPYriRCu_tvM4jXaIJI59m1FVgvhA7FYGAqP4hy7euXjpNe06H7kFkCSB.jpg"&gt;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早春到来，一位老人总是独自站在那儿，他眼神中带有一丝怀念，却更多的是一种敬畏。他知道，那么多年的风雨之后，现在才真正意义上的“早春不过一棵樹”。他心想，如果能够回到过去，让那些曾经穿梭于枝头的小鸟再次翱翔，那该多美妙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，我们每个人都像那一株孤独的小草，都需要找到属于自己的位置和意义。而对于这颗土壤里的种子来说，“早春不过一棵樹”，却让我们明白，无论环境如何变化，我们都应当坚定不移，不断向前走，为自己争取一个崭新的人生篇章。</w:t>
      </w:r>
      <w:r>
        <w:rPr>
          <w:sz w:val="32"/>
          <w:szCs w:val="32"/>
        </w:rPr>
        <w:t>&lt;/p&gt;&lt;p&gt;&lt;a href = "/doc/551731-</w:t>
      </w:r>
      <w:r>
        <w:rPr>
          <w:sz w:val="32"/>
          <w:szCs w:val="32"/>
        </w:rPr>
        <w:t>早春的守望一棵树的生长与故事</w:t>
      </w:r>
      <w:r>
        <w:rPr>
          <w:sz w:val="32"/>
          <w:szCs w:val="32"/>
        </w:rPr>
        <w:t>.doc" rel="alternate" download="551731-</w:t>
      </w:r>
      <w:r>
        <w:rPr>
          <w:sz w:val="32"/>
          <w:szCs w:val="32"/>
        </w:rPr>
        <w:t>早春的守望一棵树的生长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