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隐不藏隐藏不了的陈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藏不住陈隐？</w:t>
      </w:r>
      <w:r>
        <w:rPr>
          <w:sz w:val="32"/>
          <w:szCs w:val="32"/>
        </w:rPr>
        <w:t>&lt;/p&gt;&lt;p&gt;&lt;img src="/static-img/YL81PgG9ECL47zoU_tiOVPIGqvjbdDZSdu9i6ahgLRZBri2HSl2nBSCY0XzFgq81.jpg"&gt;&lt;/p&gt;&lt;p&gt;</w:t>
      </w:r>
      <w:r>
        <w:rPr>
          <w:sz w:val="32"/>
          <w:szCs w:val="32"/>
        </w:rPr>
        <w:t>在这个世界上，有些人总是无法被遮蔽，哪怕他们尝试用最精巧的方法来掩饰自己的存在。陈隐就是这样一个人，他的身上似乎总有一种独特的光芒，无论他如何努力地躲藏，都难以避免被人们所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的秘密是什么？</w:t>
      </w:r>
      <w:r>
        <w:rPr>
          <w:sz w:val="32"/>
          <w:szCs w:val="32"/>
        </w:rPr>
        <w:t>&lt;/p&gt;&lt;p&gt;&lt;img src="/static-img/wobE-dGbgZBh9MWp2J3z1fIGqvjbdDZSdu9i6ahgLRZBri2HSl2nBSCY0XzFgq81.jpg"&gt;&lt;/p&gt;&lt;p&gt;</w:t>
      </w:r>
      <w:r>
        <w:rPr>
          <w:sz w:val="32"/>
          <w:szCs w:val="32"/>
        </w:rPr>
        <w:t>我们知道，每个人都有自己的一面神秘，这一面通常是由我们的内心世界和过去经历所决定。对于陈隐来说，他深沉而复杂的心灵，就像是一本厚重的大书，虽然外表看似平静，但只要你愿意深入探究，便能发现其中蕴含着丰富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为什么选择隐藏？</w:t>
      </w:r>
      <w:r>
        <w:rPr>
          <w:sz w:val="32"/>
          <w:szCs w:val="32"/>
        </w:rPr>
        <w:t>&lt;/p&gt;&lt;p&gt;&lt;img src="/static-img/GPPbG8vrwDb-ZKyKJpbTmfIGqvjbdDZSdu9i6ahgLRZBri2HSl2nBSCY0XzFgq81.jpg"&gt;&lt;/p&gt;&lt;p&gt;</w:t>
      </w:r>
      <w:r>
        <w:rPr>
          <w:sz w:val="32"/>
          <w:szCs w:val="32"/>
        </w:rPr>
        <w:t>生活中，我们常常会遇到一些情况，使得我们不得不做出艰难的选择。在某些时候，为了保护自己或他人，不被世俗评判或是不必要的干扰，我们可能会选择暂时退出视野。这正是发生在陈隐身上的事情，他通过他的方式来“藏”掉了自己，让周围的人对他的了解仅限于表面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说不能完全隐藏？</w:t>
      </w:r>
      <w:r>
        <w:rPr>
          <w:sz w:val="32"/>
          <w:szCs w:val="32"/>
        </w:rPr>
        <w:t>&lt;/p&gt;&lt;p&gt;&lt;img src="/static-img/mKtIqTzkEQJqq1lc5-ds_PIGqvjbdDZSdu9i6ahgLRZBri2HSl2nBSCY0XzFgq81.jpg"&gt;&lt;/p&gt;&lt;p&gt;</w:t>
      </w:r>
      <w:r>
        <w:rPr>
          <w:sz w:val="32"/>
          <w:szCs w:val="32"/>
        </w:rPr>
        <w:t>尽管人们往往只看到一个人的表象，但真正了解一个人的过程往往需要时间和耐心。而对于那些善于观察的人来说，他们可以从小事中窥见人物背后的故事。因此，即使是在极其谨慎的情况下，也有人能够穿透这些层层防护，找到真正想要寻找的人——就如同寻找那一颗明亮星星一样困难又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与现实之间微妙关系</w:t>
      </w:r>
      <w:r>
        <w:rPr>
          <w:sz w:val="32"/>
          <w:szCs w:val="32"/>
        </w:rPr>
        <w:t>&lt;/p&gt;&lt;p&gt;&lt;img src="/static-img/e3OLQTLTk0mfa06OQXf4-_IGqvjbdDZSdu9i6ahgLRZBri2HSl2nBSCY0XzFgq81.jpg"&gt;&lt;/p&gt;&lt;p&gt;</w:t>
      </w:r>
      <w:r>
        <w:rPr>
          <w:sz w:val="32"/>
          <w:szCs w:val="32"/>
        </w:rPr>
        <w:t>在现实社会中，“隐藏”并不意味着彻底消失，而是找到一种适合自己的状态，这样既能维护个人的尊严，又能让别人感到安全。在这过程中，对方可能不会意识到你的变化，只是在心理上形成了一种隔阂。当这种隔阂足够宽广时，即便是最细腻的心理感应也难以触及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还是要面对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努力地去掩盖，一段时间后，你必须面对现实，因为长期伪装并非健康之举，最终还是要勇敢地走出来，与世界共享你的故事。只有这样，你才能得到释放，也许还能获得更多珍贵的人际关系和理解。此刻，我想问你：当我们试图把自己“藏”起来的时候，是不是也在潜移默化地准备迎接即将到来的转变呢？</w:t>
      </w:r>
      <w:r>
        <w:rPr>
          <w:sz w:val="32"/>
          <w:szCs w:val="32"/>
        </w:rPr>
        <w:t>&lt;/p&gt;&lt;p&gt;&lt;a href = "/doc/551382-</w:t>
      </w:r>
      <w:r>
        <w:rPr>
          <w:sz w:val="32"/>
          <w:szCs w:val="32"/>
        </w:rPr>
        <w:t>陈隐不藏隐藏不了的陈隐</w:t>
      </w:r>
      <w:r>
        <w:rPr>
          <w:sz w:val="32"/>
          <w:szCs w:val="32"/>
        </w:rPr>
        <w:t>.doc" rel="alternate" download="551382-</w:t>
      </w:r>
      <w:r>
        <w:rPr>
          <w:sz w:val="32"/>
          <w:szCs w:val="32"/>
        </w:rPr>
        <w:t>陈隐不藏隐藏不了的陈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