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人的秘密爱情与孩子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老人背后的隐私被揭开</w:t>
      </w:r>
      <w:r>
        <w:rPr>
          <w:sz w:val="32"/>
          <w:szCs w:val="32"/>
        </w:rPr>
        <w:t>&lt;/p&gt;&lt;p&gt;&lt;img src="/static-img/ZNmX1sAuHxCv8rjDIId_enaIJI59m1FVgvhA7FYGAqP4hy7euXjpNe06H7kFkCSB.jpg"&gt;&lt;/p&gt;&lt;p&gt;</w:t>
      </w:r>
      <w:r>
        <w:rPr>
          <w:sz w:val="32"/>
          <w:szCs w:val="32"/>
        </w:rPr>
        <w:t>在繁华都市中，有一个高级别公寓，住着一位名叫张先生的富翁。他的生活似乎完美无缺，但其实他有一个秘密：他怀了一个年轻女子的孩子。这份不为人知的情感纠葛，是张先生自幼失去父母后所产生的心灵空虚的一种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女子逃离爱情与责任</w:t>
      </w:r>
      <w:r>
        <w:rPr>
          <w:sz w:val="32"/>
          <w:szCs w:val="32"/>
        </w:rPr>
        <w:t>&lt;/p&gt;&lt;p&gt;&lt;img src="/static-img/pmuXpVjJ8kQ43wq_paG3VHaIJI59m1FVgvhA7FYGAqP4hy7euXjpNe06H7kFkCSB.jpeg"&gt;&lt;/p&gt;&lt;p&gt;</w:t>
      </w:r>
      <w:r>
        <w:rPr>
          <w:sz w:val="32"/>
          <w:szCs w:val="32"/>
        </w:rPr>
        <w:t>张先生在一次酒会上遇见了一位才华横溢、美丽动人的年轻女性，她是公司新进员工。两人之间逐渐建立起深厚的情感联系，但这个关系却遭到了张先生身边的人士的强烈反对。在面临社会和家庭压力的巨大挑战下，这位年轻女子选择了离开，逃避爱情和未来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相隔千山万水</w:t>
      </w:r>
      <w:r>
        <w:rPr>
          <w:sz w:val="32"/>
          <w:szCs w:val="32"/>
        </w:rPr>
        <w:t>&lt;/p&gt;&lt;p&gt;&lt;img src="/static-img/VpGFSUDuGHy8ouuTMgXFP3aIJI59m1FVgvhA7FYGAqP4hy7euXjpNe06H7kFkCSB.jpg"&gt;&lt;/p&gt;&lt;p&gt;</w:t>
      </w:r>
      <w:r>
        <w:rPr>
          <w:sz w:val="32"/>
          <w:szCs w:val="32"/>
        </w:rPr>
        <w:t>张先生虽然拥有权力和财富，但在感情上，他显得脆弱而孤独。他渴望找到属于自己的幸福，却又不敢公开自己的真心。另一方面，那位年轻女子也在追寻自己的人生道路，她需要时间来成长和独立，不愿意因为过去的一段恋情而放弃自己梦想中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比表面的光鲜更耐人寻味</w:t>
      </w:r>
      <w:r>
        <w:rPr>
          <w:sz w:val="32"/>
          <w:szCs w:val="32"/>
        </w:rPr>
        <w:t>&lt;/p&gt;&lt;p&gt;&lt;img src="/static-img/xRgkrMVzmJOslFHTxb7gynaIJI59m1FVgvhA7FYGAqP4hy7euXjpNe06H7kFkCSB.jpg"&gt;&lt;/p&gt;&lt;p&gt;</w:t>
      </w:r>
      <w:r>
        <w:rPr>
          <w:sz w:val="32"/>
          <w:szCs w:val="32"/>
        </w:rPr>
        <w:t>豪门老人的秘密之所以能持续这么久，是因为它隐藏得太深太好。而这次事件，也让更多的人开始思考：真正的幸福是什么？是否只有金钱能够买到幸福？答案显然不是简单明了，它涉及到内心深处最真实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漫长且复杂</w:t>
      </w:r>
      <w:r>
        <w:rPr>
          <w:sz w:val="32"/>
          <w:szCs w:val="32"/>
        </w:rPr>
        <w:t>&lt;/p&gt;&lt;p&gt;&lt;img src="/static-img/4m6UEIaERv8-U8db3ykDanaIJI59m1FVgvhA7FYGAqP4hy7euXjpNe06H7kFkCSB.png"&gt;&lt;/p&gt;&lt;p&gt;</w:t>
      </w:r>
      <w:r>
        <w:rPr>
          <w:sz w:val="32"/>
          <w:szCs w:val="32"/>
        </w:rPr>
        <w:t>虽然现在看似一切都已经结束，但是谁知道将来会发生什么呢？未来的日子里，或许有一天，这个孩子会发现自己的父亲是一位豪门老男人，而这一切都是多么神奇又复杂的事情。而那位曾经逃离过爱情的年轻女子，也可能再次站在命运的大舞台上，为她的故事续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重要的是如何勇敢地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豪门还是普通人，只要我们有勇气去面对生活中的各种挑战，我们就能找到属于自己的幸福。不管是张先生还是那位年轻女子，他们都应该学会勇敢地走出自己的阴影，拥抱新的希望，因为只有这样，他们才能真正地活出生命中的每一刻。</w:t>
      </w:r>
      <w:r>
        <w:rPr>
          <w:sz w:val="32"/>
          <w:szCs w:val="32"/>
        </w:rPr>
        <w:t>&lt;/p&gt;&lt;p&gt;&lt;a href = "/doc/550893-</w:t>
      </w:r>
      <w:r>
        <w:rPr>
          <w:sz w:val="32"/>
          <w:szCs w:val="32"/>
        </w:rPr>
        <w:t>豪门老人的秘密爱情与孩子的背后</w:t>
      </w:r>
      <w:r>
        <w:rPr>
          <w:sz w:val="32"/>
          <w:szCs w:val="32"/>
        </w:rPr>
        <w:t>.doc" rel="alternate" download="550893-</w:t>
      </w:r>
      <w:r>
        <w:rPr>
          <w:sz w:val="32"/>
          <w:szCs w:val="32"/>
        </w:rPr>
        <w:t>豪门老人的秘密爱情与孩子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