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诺德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新一代手机革命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下，手机行业也在不断进步。近年来，一款名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新型智能手机开始引起广泛关注。这款手机以其独特的设计和先进的技术而受到消费者的青睐。</w:t>
      </w:r>
      <w:r>
        <w:rPr>
          <w:sz w:val="32"/>
          <w:szCs w:val="32"/>
        </w:rPr>
        <w:t>&lt;/p&gt;&lt;p&gt;&lt;img src="/static-img/VukOMV50-_lcjZP3nR30sHaIJI59m1FVgvhA7FYGAqP4hy7euXjpNe06H7kFkCS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全新的设计理念，其外观简洁、时尚，与传统的大屏幕手机形成了鲜明对比。这种“娇小”设计不仅节省了空间，也让用户可以方便地将其放在口袋里或手提包中，即使是穿着休闲装备出行也不必担心携带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尺寸较小，但这款手机并没有牺牲性能。在处理速度上，它采用了最新一代芯片组，以高效率运算来应对日常使用和一些专业应用。而且，这款手机配备有超级高清摄像头，可以拍摄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的照片和视频，无论是自拍还是户外旅行，都能捕捉到细腻多彩的画面。</w:t>
      </w:r>
      <w:r>
        <w:rPr>
          <w:sz w:val="32"/>
          <w:szCs w:val="32"/>
        </w:rPr>
        <w:t>&lt;/p&gt;&lt;p&gt;&lt;img src="/static-img/NVb0CVMGrezIri925Dr7wHaIJI59m1FVgvhA7FYGAqP4hy7euXjpNe06H7kFkCSB.jpg"&gt;&lt;/p&gt;&lt;p&gt;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具有一流的人机交互体验。它搭载了一套精巧优化的人工智能系统，不仅能够根据用户习惯自动学习，还能通过语音命令快速完成各种任务，从简单的地图导航到复杂的事务管理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设备支持无线充电，并且提供长达两天以上续航能力，这意味着即使你忘记带充电器，也不会因为电量耗尽而焦虑。此外，它还支持快充功能，只需几分钟就能恢复到满电状态，使得紧急情况下的需求得到妥善解决。</w:t>
      </w:r>
      <w:r>
        <w:rPr>
          <w:sz w:val="32"/>
          <w:szCs w:val="32"/>
        </w:rPr>
        <w:t>&lt;/p&gt;&lt;p&gt;&lt;img src="/static-img/DxfrkNI831MdVtDw6Q3r5XaIJI59m1FVgvhA7FYGAqP4hy7euXjpNe06H7kFkCSB.jpeg"&gt;&lt;/p&gt;&lt;p&gt;</w:t>
      </w:r>
      <w:r>
        <w:rPr>
          <w:sz w:val="32"/>
          <w:szCs w:val="32"/>
        </w:rPr>
        <w:t>最后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创新产品，其发布引发了一系列真实案例。一位商务人士报道称，他购买这款手机后，将工作中的通讯工具从大尺寸平板电脑换到了这个“玩意儿”，结果发现自己更加灵活自如，同时也减少了办公室里的噪音干扰。他甚至因此提升了自己的工作效率，并开始推荐同事们尝试这项技术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次成功地将创新的理念与实际操作相结合，让原本被认为必须巨大才能拥有良好体验的手持设备变得更加可爱、更方便、更强大的产物。这对于追求生活质量和追逐时尚潮流的一代来说，无疑是一个值得期待的选择。</w:t>
      </w:r>
      <w:r>
        <w:rPr>
          <w:sz w:val="32"/>
          <w:szCs w:val="32"/>
        </w:rPr>
        <w:t>&lt;/p&gt;&lt;p&gt;&lt;img src="/static-img/zgdgOAommKILK46YmecMynaIJI59m1FVgvhA7FYGAqP4hy7euXjpNe06H7kFkCSB.jpeg"&gt;&lt;/p&gt;&lt;p&gt;&lt;a href = "/doc/550885-</w:t>
      </w:r>
      <w:r>
        <w:rPr>
          <w:sz w:val="32"/>
          <w:szCs w:val="32"/>
        </w:rPr>
        <w:t>科技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新一代手机革命的启示</w:t>
      </w:r>
      <w:r>
        <w:rPr>
          <w:sz w:val="32"/>
          <w:szCs w:val="32"/>
        </w:rPr>
        <w:t>.doc" rel="alternate" download="550885-</w:t>
      </w:r>
      <w:r>
        <w:rPr>
          <w:sz w:val="32"/>
          <w:szCs w:val="32"/>
        </w:rPr>
        <w:t>科技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新一代手机革命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