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我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欲魔。我的欲魔，就是想要成为一名伟大的魔法师。我记得小时候，看到那些施展出神奇法术的魔法师时，我就被深深吸引了。他们的手指挥着光芒和火焰，就像是在操控天地一样。那时候，我就下定决心，要追随他们的足迹，去探索那个充满神秘力量的世界。</w:t>
      </w:r>
      <w:r>
        <w:rPr>
          <w:sz w:val="32"/>
          <w:szCs w:val="32"/>
        </w:rPr>
        <w:t>&lt;/p&gt;&lt;p&gt;&lt;img src="/static-img/o3a4EVtKvf1nIBNBUabL65njOhtBWaiEPWMMv4ZGHcviGCDQCOaZamn05aeDMOow.png"&gt;&lt;/p&gt;&lt;p&gt;</w:t>
      </w:r>
      <w:r>
        <w:rPr>
          <w:sz w:val="32"/>
          <w:szCs w:val="32"/>
        </w:rPr>
        <w:t>我开始阅读各种关于魔法的书籍，练习各种基本法术。但是，当我真正踏入了一个能够让人们实现其欲魔的地方时，我才发现，这个世界远比我想象中的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学习如何使用魔法，更是一场关于意志与野心、责任与道德的考验。在这个过程中，我遇到了许多人，他们对自己的欲魔有着不同的态度，有些人渴望掌握更多力量，只为了更好的生活；有些人则希望用自己的能力帮助他人，让整个社会变得更加美好。</w:t>
      </w:r>
      <w:r>
        <w:rPr>
          <w:sz w:val="32"/>
          <w:szCs w:val="32"/>
        </w:rPr>
        <w:t>&lt;/p&gt;&lt;p&gt;&lt;img src="/static-img/-OAArI1raKVSHwZYO9hTVpnjOhtBWaiEPWMMv4ZGHcviGCDQCOaZamn05aeDMOow.png"&gt;&lt;/p&gt;&lt;p&gt;</w:t>
      </w:r>
      <w:r>
        <w:rPr>
          <w:sz w:val="32"/>
          <w:szCs w:val="32"/>
        </w:rPr>
        <w:t>对于我来说，这是一个既激动又困惑的时候。我开始思考，我的欲魔究竟是什么？是我想要掌握更多力量，以便更好地保护自己和所爱的人？还是说，是因为内心的一种渴望，用我的能力去改变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沉思和实践后，我逐渐明白了自己的愿望。虽然成为一名强大的魔法师很诱人，但最重要的是要用这份力量做出正当的事情。这就是我现在正在努力做的事情——将我的欲魔转化为一种积极向上的人生目标，无论未来会发生什么，都不会忘记这一点。</w:t>
      </w:r>
      <w:r>
        <w:rPr>
          <w:sz w:val="32"/>
          <w:szCs w:val="32"/>
        </w:rPr>
        <w:t>&lt;/p&gt;&lt;p&gt;&lt;img src="/static-img/oc6fd7X82K9m6rqqy8xjw5njOhtBWaiEPWMMv4ZGHcviGCDQCOaZamn05aeDMOow.png"&gt;&lt;/p&gt;&lt;p&gt;&lt;a href = "/doc/550871-</w:t>
      </w:r>
      <w:r>
        <w:rPr>
          <w:sz w:val="32"/>
          <w:szCs w:val="32"/>
        </w:rPr>
        <w:t>欲魔我的魔法世界</w:t>
      </w:r>
      <w:r>
        <w:rPr>
          <w:sz w:val="32"/>
          <w:szCs w:val="32"/>
        </w:rPr>
        <w:t>.doc" rel="alternate" download="550871-</w:t>
      </w:r>
      <w:r>
        <w:rPr>
          <w:sz w:val="32"/>
          <w:szCs w:val="32"/>
        </w:rPr>
        <w:t>欲魔我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