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美人肥啾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美丽的女儿，她叫啾啾。从小，啾啾就被人们称为绝色之女，因为她的外貌、性格和才华都让人惊叹。然而，当她发现自己竟然穿越到了一个奇异的世界时，原来的生活突然变得不再重要。</w:t>
      </w:r>
      <w:r>
        <w:rPr>
          <w:sz w:val="32"/>
          <w:szCs w:val="32"/>
        </w:rPr>
        <w:t>&lt;/p&gt;&lt;p&gt;&lt;img src="/static-img/Rtguy6BC6tQFHxO0MvZzKyZHgjtcGIgn49Mg95Z1MpRfY0_yJNVAfhjxqdEz5hhB.jpg"&gt;&lt;/p&gt;&lt;p&gt;</w:t>
      </w:r>
      <w:r>
        <w:rPr>
          <w:sz w:val="32"/>
          <w:szCs w:val="32"/>
        </w:rPr>
        <w:t>在这个新世界里，啾啾意外地发现了自己的肥胖倾向。她开始尝试各种方法来减重，但却无一成功。在一次偶然的机会下，她遇见了一位神秘的人物，这个人告诉她，他能帮她回到原来的世界，只要她答应完成一些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家人的思念和对未知任务的好奇心驱使着啾 啦，也许这就是命运安排给她的考验。但是，在这个过程中，她也学到了许多关于自我接受和爱自己的知识。</w:t>
      </w:r>
      <w:r>
        <w:rPr>
          <w:sz w:val="32"/>
          <w:szCs w:val="32"/>
        </w:rPr>
        <w:t>&lt;/p&gt;&lt;p&gt;&lt;img src="/static-img/NqT696yQNpTqCD2UHo7PMCZHgjtcGIgn49Mg95Z1MpQAKcmE-8qAlTX3qlAzESHv_lN1JlxYKc1Zn2FPw_j6HHmtpluZmKfmCBxRxF5XNa1pWcwDp3NpU2mHVGAF02_T.jpg"&gt;&lt;/p&gt;&lt;p&gt;</w:t>
      </w:r>
      <w:r>
        <w:rPr>
          <w:sz w:val="32"/>
          <w:szCs w:val="32"/>
        </w:rPr>
        <w:t>随着时间的推移，尽管面临诸多挑战和困难，但总是在努力学习和成长。而最终，在完成了所有任务后，她终于回到了自己的世界。这次经历让她更加珍惜现在拥有的一切，同时也明白，无论身形如何变化，都不能改变内心深处那份纯真的善良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到现实之后，虽然没有人再用“绝色”来称呼她，但她的故事已经成为了一段传奇，每个听过的人都会记住那个勇敢而坚韧不拔的小姑娘——肥胖但又充满活力的美人肥 啰。一切似乎都结束了，却又开始了一段新的旅程——回忆与前瞻交织在一起，用以激励我们每一个人，不管未来将会怎样，我们都应该保持着那种永恒的心态：接受自我，勇敢面对。</w:t>
      </w:r>
      <w:r>
        <w:rPr>
          <w:sz w:val="32"/>
          <w:szCs w:val="32"/>
        </w:rPr>
        <w:t>&lt;/p&gt;&lt;p&gt;&lt;img src="/static-img/WXh1X8A7tiqrM4LTia_QpyZHgjtcGIgn49Mg95Z1MpQAKcmE-8qAlTX3qlAzESHv_lN1JlxYKc1Zn2FPw_j6HHmtpluZmKfmCBxRxF5XNa1pWcwDp3NpU2mHVGAF02_T.jpg"&gt;&lt;/p&gt;&lt;p&gt;&lt;a href = "/doc/550561-</w:t>
      </w:r>
      <w:r>
        <w:rPr>
          <w:sz w:val="32"/>
          <w:szCs w:val="32"/>
        </w:rPr>
        <w:t>穿越之美人肥啾啾</w:t>
      </w:r>
      <w:r>
        <w:rPr>
          <w:sz w:val="32"/>
          <w:szCs w:val="32"/>
        </w:rPr>
        <w:t>.doc" rel="alternate" download="550561-</w:t>
      </w:r>
      <w:r>
        <w:rPr>
          <w:sz w:val="32"/>
          <w:szCs w:val="32"/>
        </w:rPr>
        <w:t>穿越之美人肥啾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