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光芒的梦想之旅巨星养成系统的奇迹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希望和梦想的地方，有一个神秘而又独特的系统，它被称为“巨星养成系统”。这个系统似乎掌握了成为真正巨星所需的一切，能够帮助无数普通人实现他们最深层次的心愿。</w:t>
      </w:r>
      <w:r>
        <w:rPr>
          <w:sz w:val="32"/>
          <w:szCs w:val="32"/>
        </w:rPr>
        <w:t>&lt;/p&gt;&lt;p&gt;&lt;img src="/static-img/hjs71iKODjuII-vPqQryei90gAGxxyLVP702OgjXCZkw4jOkpZZvedIIQCdjm5gV.jpg"&gt;&lt;/p&gt;&lt;p&gt;</w:t>
      </w:r>
      <w:r>
        <w:rPr>
          <w:sz w:val="32"/>
          <w:szCs w:val="32"/>
        </w:rPr>
        <w:t>系统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成为明星的人来说，只要他们有着坚定的信念和不懈的努力，就可以触发这个神秘系统。启动过程中，用户会感到一阵强烈的情感波动，这种感觉就像心灵与宇宙之间产生了一种不可思议的连接。随后，他们将被引导进入一个全新的世界，那里是属于艺术家、音乐家的殿堂。</w:t>
      </w:r>
      <w:r>
        <w:rPr>
          <w:sz w:val="32"/>
          <w:szCs w:val="32"/>
        </w:rPr>
        <w:t>&lt;/p&gt;&lt;p&gt;&lt;img src="/static-img/dGp1iWgmjVG-5CRBa6rLwC90gAGxxyLVP702OgjXCZmzOvqThr9TT9KK_rCllW0xkygqnBOjpKGjRueUJ_SvzVDcYFuOtdqrhQBFOmNzMaFIcsmV0VPaumVjN-oW_CSN_IxTxKVhf3GuGsoAaIQjPIQf_dmfaOgOR46Z_J4tOZE.jpg"&gt;&lt;/p&gt;&lt;p&gt;</w:t>
      </w:r>
      <w:r>
        <w:rPr>
          <w:sz w:val="32"/>
          <w:szCs w:val="32"/>
        </w:rPr>
        <w:t>能力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用户正式进入“巨星养成系统”之后，他或她会开始体验到各种各样的能力觉醒。这可能是一种内心深处蕴藏的大才华，或是一些外界看似平凡却实际上具有潜在价值的技能。这些能力不仅能帮助他人，更能让个体自己在追求梦想时获得更多资源和机会。</w:t>
      </w:r>
      <w:r>
        <w:rPr>
          <w:sz w:val="32"/>
          <w:szCs w:val="32"/>
        </w:rPr>
        <w:t>&lt;/p&gt;&lt;p&gt;&lt;img src="/static-img/NvvnSMvYYOScTCp3hrjGXi90gAGxxyLVP702OgjXCZmzOvqThr9TT9KK_rCllW0xkygqnBOjpKGjRueUJ_SvzVDcYFuOtdqrhQBFOmNzMaFIcsmV0VPaumVjN-oW_CSN_IxTxKVhf3GuGsoAaIQjPIQf_dmfaOgOR46Z_J4tOZE.jpg"&gt;&lt;/p&gt;&lt;p&gt;</w:t>
      </w:r>
      <w:r>
        <w:rPr>
          <w:sz w:val="32"/>
          <w:szCs w:val="32"/>
        </w:rPr>
        <w:t>教育与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每个参与者都能发挥出最大的潜力，“巨星养成系统”提供了多元化且高质量的教育资源。这包括但不限于专业课程、心理辅导以及身心健康管理等多方面内容。在这里，每个人都能找到适合自己的学习路径，无论是在表演艺术还是音乐创作领域，都有专门针对性的指导。</w:t>
      </w:r>
      <w:r>
        <w:rPr>
          <w:sz w:val="32"/>
          <w:szCs w:val="32"/>
        </w:rPr>
        <w:t>&lt;/p&gt;&lt;p&gt;&lt;img src="/static-img/7Lg6540-nvu9TeO_S7vsYy90gAGxxyLVP702OgjXCZmzOvqThr9TT9KK_rCllW0xkygqnBOjpKGjRueUJ_SvzVDcYFuOtdqrhQBFOmNzMaFIcsmV0VPaumVjN-oW_CSN_IxTxKVhf3GuGsoAaIQjPIQf_dmfaOgOR46Z_J4tOZE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人的事业，而是一个集体共同创造美好结果的事业。“巨星养成系统”的社交平台正是这样的地方。在这里，不同背景、不同兴趣爱好的成员们相遇交流，共同进步。一边享受着彼此间精彩纷呈的情感交流，一边也为对方提供支持和鼓励，这种温暖的人文关怀是其他任何培训体系难以比拟的。</w:t>
      </w:r>
      <w:r>
        <w:rPr>
          <w:sz w:val="32"/>
          <w:szCs w:val="32"/>
        </w:rPr>
        <w:t>&lt;/p&gt;&lt;p&gt;&lt;img src="/static-img/dkKvYGCkFvLXtXQjY6_WRy90gAGxxyLVP702OgjXCZmzOvqThr9TT9KK_rCllW0xkygqnBOjpKGjRueUJ_SvzVDcYFuOtdqrhQBFOmNzMaFIcsmV0VPaumVjN-oW_CSN_IxTxKVhf3GuGsoAaIQjPIQf_dmfaOgOR46Z_J4tOZE.jpg"&gt;&lt;/p&gt;&lt;p&gt;</w:t>
      </w:r>
      <w:r>
        <w:rPr>
          <w:sz w:val="32"/>
          <w:szCs w:val="32"/>
        </w:rPr>
        <w:t>实战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固然重要，但没有实践是不完整的话语。而“巨星养成系统”则通过各种真实环境下的演练活动，让每位学员都能够将所学转化为实际行动。不管是在剧院舞台上表演，还是在录音棚里录制歌曲，在这里，每一次尝试都是向前迈出的重要一步，是磨砺自我，最终达到巅峰状态必经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已经完成，当每个参与者的潜力得到了最大程度地释放，那么成功便自然而然地降临。无论是走红电影圈、摇滚乐坛还是舞台剧场，“巨星养成</w:t>
      </w:r>
      <w:r>
        <w:rPr>
          <w:sz w:val="32"/>
          <w:szCs w:val="32"/>
        </w:rPr>
        <w:t>-system”</w:t>
      </w:r>
      <w:r>
        <w:rPr>
          <w:sz w:val="32"/>
          <w:szCs w:val="32"/>
        </w:rPr>
        <w:t>都会伴随着你的脚步，让你站在众人的瞩目的中心，为世界带来震撼力的表现。在这段旅程中，你将拥有无尽的心跳快感，因为你知道，无论未来如何，你已经拥有一颗永恒闪烁的地球上的那颗小小光芒——你的梦想之光。</w:t>
      </w:r>
      <w:r>
        <w:rPr>
          <w:sz w:val="32"/>
          <w:szCs w:val="32"/>
        </w:rPr>
        <w:t>&lt;/p&gt;&lt;p&gt;&lt;a href = "/doc/550476-</w:t>
      </w:r>
      <w:r>
        <w:rPr>
          <w:sz w:val="32"/>
          <w:szCs w:val="32"/>
        </w:rPr>
        <w:t>超凡光芒的梦想之旅巨星养成系统的奇迹故事</w:t>
      </w:r>
      <w:r>
        <w:rPr>
          <w:sz w:val="32"/>
          <w:szCs w:val="32"/>
        </w:rPr>
        <w:t>.doc" rel="alternate" download="550476-</w:t>
      </w:r>
      <w:r>
        <w:rPr>
          <w:sz w:val="32"/>
          <w:szCs w:val="32"/>
        </w:rPr>
        <w:t>超凡光芒的梦想之旅巨星养成系统的奇迹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