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怎么没想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时候看动漫视频，特别是那些热血、冒险或者情感戏份丰富的作品，会让人不自觉地感到一阵心潮澎湃。这可能是因为这些动画通过精美的画面和深刻的情感表达，让观众产生共鸣，从而引发强烈的情绪反应。</w:t>
      </w:r>
      <w:r>
        <w:rPr>
          <w:sz w:val="32"/>
          <w:szCs w:val="32"/>
        </w:rPr>
        <w:t>&lt;/p&gt;&lt;p&gt;&lt;img src="/static-img/FkM5jnUhWhsBy0l-Ecuk9ubJnznZV5FsxXpAIiLRghvTKEPrq4JWNFwrDLxzWU8n.jpg"&gt;&lt;/p&gt;&lt;p&gt;</w:t>
      </w:r>
      <w:r>
        <w:rPr>
          <w:sz w:val="32"/>
          <w:szCs w:val="32"/>
        </w:rPr>
        <w:t>记得上次，我在网上偶然看到了一部新推出的日系动漫——《星辰之旅》。它讲述了几个年轻人的故事，他们为了实现梦想，不畏艰难地踏上了星际旅行的道路。在观看过程中，我发现自己竟然也被这部作品深深吸引。我开始对主角们的决心和勇气充满敬意，也开始思考自己的生活目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些在影院里哭泣的人、那些在家里兴奋尖叫的人，他们都有着共同的心理体验。看来，无论是在什么环境下观看，这种情感共鸣似乎都是不可避免的。当你看着屏幕上的角色经历高潮与低谷，你会自然而然地感到同情、激励甚至是悲伤或喜悦。</w:t>
      </w:r>
      <w:r>
        <w:rPr>
          <w:sz w:val="32"/>
          <w:szCs w:val="32"/>
        </w:rPr>
        <w:t>&lt;/p&gt;&lt;p&gt;&lt;img src="/static-img/M6lwPe5glblx3DQpsErEFubJnznZV5FsxXpAIiLRghufSMjwgpQVAyMiesSf3DCi-7DXo3-azaI0pKI8uOmUMti5PITHOpRl95ZftWKTz1BffkEtXEjZWZWfVJYnN6tMPJSHWq9IQUfhr4DldFBeAKrIZNxP_abydeCkFhVHg1KECjrISd4Jpq7ywlObkh-e.jpg"&gt;&lt;/p&gt;&lt;p&gt;</w:t>
      </w:r>
      <w:r>
        <w:rPr>
          <w:sz w:val="32"/>
          <w:szCs w:val="32"/>
        </w:rPr>
        <w:t>这样的感觉，就像是在“湿透”一样，一点点渗透进你的每一个角落，使你无法忽视。这种“湿透”的感觉，是一种强烈的情感反应，它能够触及我们的内心世界，让我们对这个世界有新的理解，对生活有更深层次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看你都湿透了动漫视频”，我就会回答说：“嗯，每一次，看完后，都让我觉得生活更加精彩。”因为，在那个瞬间，我们不仅仅是在欣赏一部电影或电视剧，更像是与一个全新的世界建立起联系，而这份联系，是那么真实又令人难忘。</w:t>
      </w:r>
      <w:r>
        <w:rPr>
          <w:sz w:val="32"/>
          <w:szCs w:val="32"/>
        </w:rPr>
        <w:t>&lt;/p&gt;&lt;p&gt;&lt;img src="/static-img/ZVDNRaJbFdqZogL9QB4fiubJnznZV5FsxXpAIiLRghufSMjwgpQVAyMiesSf3DCi-7DXo3-azaI0pKI8uOmUMti5PITHOpRl95ZftWKTz1BffkEtXEjZWZWfVJYnN6tMPJSHWq9IQUfhr4DldFBeAKrIZNxP_abydeCkFhVHg1KECjrISd4Jpq7ywlObkh-e.jpg"&gt;&lt;/p&gt;&lt;p&gt;&lt;a href = "/doc/550013-</w:t>
      </w:r>
      <w:r>
        <w:rPr>
          <w:sz w:val="32"/>
          <w:szCs w:val="32"/>
        </w:rPr>
        <w:t>看你都湿透了动漫视频我怎么没想到</w:t>
      </w:r>
      <w:r>
        <w:rPr>
          <w:sz w:val="32"/>
          <w:szCs w:val="32"/>
        </w:rPr>
        <w:t>.doc" rel="alternate" download="550013-</w:t>
      </w:r>
      <w:r>
        <w:rPr>
          <w:sz w:val="32"/>
          <w:szCs w:val="32"/>
        </w:rPr>
        <w:t>看你都湿透了动漫视频我怎么没想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