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彩虹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彩虹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xMUEWyjhmJnM49OkMcude3aIJI59m1FVgvhA7FYGAqP4hy7euXjpNe06H7kFkCSB.png"&gt;&lt;/p&gt;&lt;p&gt;</w:t>
      </w:r>
      <w:r>
        <w:rPr>
          <w:sz w:val="32"/>
          <w:szCs w:val="32"/>
        </w:rPr>
        <w:t>在这个充满色彩和魔法的地方，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男孩成为了所有人的心头好。他不仅是那个总能带给我们快乐笑容的“彩虹男孩”，更是每个孩子梦想中的英雄。今天，我们就一起去探索他的世界，看看他是如何用勇气和爱心让整个世界变得更加美好的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视频里的故事多种多样，有时他会在森林里与动物们玩耍，有时则是在海边上帮助救助海鸥。无论是在哪个角落，他总能找到需要帮助的人或事，并以自己的方式展现出真挚的情感。在一次次令人动容的冒险中，他教会了我们关于友谊、责任和坚持不懈的宝贵课题。</w:t>
      </w:r>
      <w:r>
        <w:rPr>
          <w:sz w:val="32"/>
          <w:szCs w:val="32"/>
        </w:rPr>
        <w:t>&lt;/p&gt;&lt;p&gt;&lt;img src="/static-img/lmvFapAqf5WNZVUxrjl-IHaIJI59m1FVgvhA7FYGAqP4hy7euXjpNe06H7kFkCSB.png"&gt;&lt;/p&gt;&lt;p&gt;</w:t>
      </w:r>
      <w:r>
        <w:rPr>
          <w:sz w:val="32"/>
          <w:szCs w:val="32"/>
        </w:rPr>
        <w:t>然而，正如生活中的任何挑战一样，不都是那么简单。这位小英雄也曾遇到过失败和困难，比如在一次深入丛林探险中迷路的时候。但即使面对这样的危机，他从未放弃过前进的步伐。相反，他学会了更多地依靠自己，也更了解到了周围朋友们所提供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由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编制而成的小短片，我们可以看到一个不断成长、不断学习的人物形象。他不是完美无缺，但他的努力和热情却给予了我们许多启发。在这条追求梦想之路上，每一步都充满希望，每一次尝试都值得尊敬。</w:t>
      </w:r>
      <w:r>
        <w:rPr>
          <w:sz w:val="32"/>
          <w:szCs w:val="32"/>
        </w:rPr>
        <w:t>&lt;/p&gt;&lt;p&gt;&lt;img src="/static-img/YH6ypyYQWXFZbg-hIzzApXaIJI59m1FVgvhA7FYGAqP4hy7euXjpNe06H7kFkCSB.png"&gt;&lt;/p&gt;&lt;p&gt;</w:t>
      </w:r>
      <w:r>
        <w:rPr>
          <w:sz w:val="32"/>
          <w:szCs w:val="32"/>
        </w:rPr>
        <w:t>要成为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人，我们需要具备一颗开放的心，一双勇敢的手，以及永远不会消失的情感温度。虽然现在可能还很遥远，但只要持续前行，就没有什么是不可能实现的事情。在这个充满颜色的世界里，让我们的内心也绽放出最亮丽的色彩吧！</w:t>
      </w:r>
      <w:r>
        <w:rPr>
          <w:sz w:val="32"/>
          <w:szCs w:val="32"/>
        </w:rPr>
        <w:t>&lt;/p&gt;&lt;p&gt;&lt;a href = "/doc/54989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54989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