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追逐揭秘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高速爱情与激烈动作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追逐：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高速爱情与激烈动作的网站</w:t>
      </w:r>
      <w:r>
        <w:rPr>
          <w:sz w:val="32"/>
          <w:szCs w:val="32"/>
        </w:rPr>
        <w:t>&lt;/p&gt;&lt;p&gt;&lt;img src="/static-img/fVR897WA3YlqH7OWnsm5MvIGqvjbdDZSdu9i6ahgLRZBri2HSl2nBSCY0XzFgq81.jpg"&gt;&lt;/p&gt;&lt;p&gt;</w:t>
      </w:r>
      <w:r>
        <w:rPr>
          <w:sz w:val="32"/>
          <w:szCs w:val="32"/>
        </w:rPr>
        <w:t>在这个充满科技和速度的时代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男同恋）车车小说已经成为许多年轻读者心目中的热门选择。这些故事通常围绕着快节奏、高能量的生活展开，主人公们不仅在爱情上追逐彼此，还在生活中不断地追求速度和挑战。在网络上，一些网站专门为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粉丝提供了丰富的内容，这些网站以其独特的风格和高质量的小说吸引了一大批忠实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“</w:t>
      </w:r>
      <w:r>
        <w:rPr>
          <w:sz w:val="32"/>
          <w:szCs w:val="32"/>
        </w:rPr>
        <w:t>SpeedLove”</w:t>
      </w:r>
      <w:r>
        <w:rPr>
          <w:sz w:val="32"/>
          <w:szCs w:val="32"/>
        </w:rPr>
        <w:t>，这是一个以高速运动为背景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小说社区。这里不仅有各种类型的小说，如赛车、飞行器驾驶、甚至是极限运动，但它们都有一个共同点，那就是强调速度和决断力。用户可以通过点击“加速”按钮来体验阅读小説时那种刺激的心跳感，每一篇作品都仿佛是在与时间赛跑，就像故事中的主人公一样，他们为了真爱而勇敢地冲破一切障碍。</w:t>
      </w:r>
      <w:r>
        <w:rPr>
          <w:sz w:val="32"/>
          <w:szCs w:val="32"/>
        </w:rPr>
        <w:t>&lt;/p&gt;&lt;p&gt;&lt;img src="/static-img/e0dMwfSl24T5io8EVkdnUfIGqvjbdDZSdu9i6ahgLRZBri2HSl2nBSCY0XzFgq81.jpg"&gt;&lt;/p&gt;&lt;p&gt;</w:t>
      </w:r>
      <w:r>
        <w:rPr>
          <w:sz w:val="32"/>
          <w:szCs w:val="32"/>
        </w:rPr>
        <w:t>除了“</w:t>
      </w:r>
      <w:r>
        <w:rPr>
          <w:sz w:val="32"/>
          <w:szCs w:val="32"/>
        </w:rPr>
        <w:t>SpeedLove”</w:t>
      </w:r>
      <w:r>
        <w:rPr>
          <w:sz w:val="32"/>
          <w:szCs w:val="32"/>
        </w:rPr>
        <w:t>，还有另一个名叫“</w:t>
      </w:r>
      <w:r>
        <w:rPr>
          <w:sz w:val="32"/>
          <w:szCs w:val="32"/>
        </w:rPr>
        <w:t>RacingHeart”</w:t>
      </w:r>
      <w:r>
        <w:rPr>
          <w:sz w:val="32"/>
          <w:szCs w:val="32"/>
        </w:rPr>
        <w:t>的平台，它更侧重于展示</w:t>
      </w:r>
      <w:r>
        <w:rPr>
          <w:sz w:val="32"/>
          <w:szCs w:val="32"/>
        </w:rPr>
        <w:t>BL</w:t>
      </w:r>
      <w:r>
        <w:rPr>
          <w:sz w:val="32"/>
          <w:szCs w:val="32"/>
        </w:rPr>
        <w:t>角色之间的情感纠葛。这里的文章往往结合了现实世界中的汽车比赛场景，使得读者能够在欣赏精彩马拉松比赛或者街头巷尾角力的同时，也感受到两个人的深厚感情。这种跨界融合，不仅增添了故事的趣味性，也让人难以抗拒这种混合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要提到的便是“</w:t>
      </w:r>
      <w:r>
        <w:rPr>
          <w:sz w:val="32"/>
          <w:szCs w:val="32"/>
        </w:rPr>
        <w:t>TurboRomance”</w:t>
      </w:r>
      <w:r>
        <w:rPr>
          <w:sz w:val="32"/>
          <w:szCs w:val="32"/>
        </w:rPr>
        <w:t>，它专注于那些涉及技术创新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故事。在这里，你可以找到关于未来交通工具，比如电动自行車或是无人驾驶汽车等话题。这类小说常常描绘出一种未来社会，让读者对未来的憧憬以及对于技术进步带来的可能产生共鸣。</w:t>
      </w:r>
      <w:r>
        <w:rPr>
          <w:sz w:val="32"/>
          <w:szCs w:val="32"/>
        </w:rPr>
        <w:t>&lt;/p&gt;&lt;p&gt;&lt;img src="/static-img/ERRb89JpsYYK60SKYQ--uPIGqvjbdDZSdu9i6ahgLRZBri2HSl2nBSCY0XzFgq81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所提供的一切内容都是围绕着这一主题——即快节奏、高能量以及对于速度与激烈动作的情感投入。如果你是一位喜欢探索新奇事物并且渴望体验刺激的人，那么这些建立起来的小说社区绝对会给你带来意想不到惊喜。</w:t>
      </w:r>
      <w:r>
        <w:rPr>
          <w:sz w:val="32"/>
          <w:szCs w:val="32"/>
        </w:rPr>
        <w:t>&lt;/p&gt;&lt;p&gt;&lt;a href = "/doc/5498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追逐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高速爱情与激烈动作的网站</w:t>
      </w:r>
      <w:r>
        <w:rPr>
          <w:sz w:val="32"/>
          <w:szCs w:val="32"/>
        </w:rPr>
        <w:t>.doc" rel="alternate" download="5498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追逐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高速爱情与激烈动作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