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淦男生的部位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淦男生的部位基础研究</w:t>
      </w:r>
      <w:r>
        <w:rPr>
          <w:sz w:val="32"/>
          <w:szCs w:val="32"/>
        </w:rPr>
        <w:t>&lt;/p&gt;&lt;p&gt;&lt;img src="/static-img/_pg-0h_xabylEmD76_QekpFlOQ0k7yzUPrwixm2U970d4fdz78hdfC7SLyxL1k1h.jpg"&gt;&lt;/p&gt;&lt;p&gt;</w:t>
      </w:r>
      <w:r>
        <w:rPr>
          <w:sz w:val="32"/>
          <w:szCs w:val="32"/>
        </w:rPr>
        <w:t>淦是指通过水龙头或其他设备将水流向下方的动作，通常用于清洁身体。对男性而言，淦的部分主要集中在背部、胸部和腹部，这些区域容易积累汗渍和污垢，对于保持个人卫生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淦技巧与安全性</w:t>
      </w:r>
      <w:r>
        <w:rPr>
          <w:sz w:val="32"/>
          <w:szCs w:val="32"/>
        </w:rPr>
        <w:t>&lt;/p&gt;&lt;p&gt;&lt;img src="/static-img/traMfiVymT-9dqM-01e5vJFlOQ0k7yzUPrwixm2U970d4fdz78hdfC7SLyxL1k1h.jpg"&gt;&lt;/p&gt;&lt;p&gt;</w:t>
      </w:r>
      <w:r>
        <w:rPr>
          <w:sz w:val="32"/>
          <w:szCs w:val="32"/>
        </w:rPr>
        <w:t>在进行淦操作时，需要注意水温控制，以免造成皮肤灼伤。此外，避免使用过高压力，以免造成皮肤撕裂或细菌感染。正确的淦姿势可以有效地达到清洁目的，同时保证用户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淦工具选择与维护</w:t>
      </w:r>
      <w:r>
        <w:rPr>
          <w:sz w:val="32"/>
          <w:szCs w:val="32"/>
        </w:rPr>
        <w:t>&lt;/p&gt;&lt;p&gt;&lt;img src="/static-img/mRN5G0NKg-R7LXQKYnbxo5FlOQ0k7yzUPrwixm2U970d4fdz78hdfC7SLyxL1k1h.jpg"&gt;&lt;/p&gt;&lt;p&gt;</w:t>
      </w:r>
      <w:r>
        <w:rPr>
          <w:sz w:val="32"/>
          <w:szCs w:val="32"/>
        </w:rPr>
        <w:t>选择合适的洗澡工具，如软毛刷和沐浴球，可以帮助更好地清理身体各个角落。定期对这些工具进行消毒和清洁，可以预防细菌滋生并保持其功能效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淦过程中的心理影响</w:t>
      </w:r>
      <w:r>
        <w:rPr>
          <w:sz w:val="32"/>
          <w:szCs w:val="32"/>
        </w:rPr>
        <w:t>&lt;/p&gt;&lt;p&gt;&lt;img src="/static-img/LNrSZlvMfU_TXNs_FXqERpFlOQ0k7yzUPrwixm2U970d4fdz78hdfC7SLyxL1k1h.jpg"&gt;&lt;/p&gt;&lt;p&gt;</w:t>
      </w:r>
      <w:r>
        <w:rPr>
          <w:sz w:val="32"/>
          <w:szCs w:val="32"/>
        </w:rPr>
        <w:t>对于一些人来说，体验被他人淦的情景可能会带来一定的心理压力或者尴尬感。因此，在进行这种行为时，要充分考虑到对方的心理状态，并采取恰当的沟通方式来减轻他们的不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中的淦现象</w:t>
      </w:r>
      <w:r>
        <w:rPr>
          <w:sz w:val="32"/>
          <w:szCs w:val="32"/>
        </w:rPr>
        <w:t>&lt;/p&gt;&lt;p&gt;&lt;img src="/static-img/yt606qGiVz-WVmmYAicYUJFlOQ0k7yzUPrwixm2U970d4fdz78hdfC7SLyxL1k1h.jpg"&gt;&lt;/p&gt;&lt;p&gt;</w:t>
      </w:r>
      <w:r>
        <w:rPr>
          <w:sz w:val="32"/>
          <w:szCs w:val="32"/>
        </w:rPr>
        <w:t>在不同的社会文化中，对于男性间相互之间进行身體上的服务有着不同的看法。在某些情况下，它被视为一种友好的交流方式；而在另一些情况下，则可能被视为侵犯隐私或者不当行为。这表明了不同文化背景下的价值观差异对人们行为产生了显著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一些创新型产品如智能按摩器具已经开始应用于美容领域，为后续的人类生活带来了新的可能性。而对于男性间相互服务这一行为，也许未来会更加注重技术手段去提升体验，同时也要考虑到隐私保护问题。</w:t>
      </w:r>
      <w:r>
        <w:rPr>
          <w:sz w:val="32"/>
          <w:szCs w:val="32"/>
        </w:rPr>
        <w:t>&lt;/p&gt;&lt;p&gt;&lt;a href = "/doc/549668-</w:t>
      </w:r>
      <w:r>
        <w:rPr>
          <w:sz w:val="32"/>
          <w:szCs w:val="32"/>
        </w:rPr>
        <w:t>男生淦男生的部位探究</w:t>
      </w:r>
      <w:r>
        <w:rPr>
          <w:sz w:val="32"/>
          <w:szCs w:val="32"/>
        </w:rPr>
        <w:t>.doc" rel="alternate" download="549668-</w:t>
      </w:r>
      <w:r>
        <w:rPr>
          <w:sz w:val="32"/>
          <w:szCs w:val="32"/>
        </w:rPr>
        <w:t>男生淦男生的部位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