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石榴花香与秘密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，月光洒满了小镇，每一处都显得格外温馨。石榴树下，一对年轻的情侣悄然相遇，他们之间的关系是所有人的传言，但直到今晚，他们才真正地在这片充满爱意的空间里共同享受。</w:t>
      </w:r>
      <w:r>
        <w:rPr>
          <w:sz w:val="32"/>
          <w:szCs w:val="32"/>
        </w:rPr>
        <w:t>&lt;/p&gt;&lt;p&gt;&lt;img src="/static-img/I3GNuAUTM63FLe5UgWsQuXaIJI59m1FVgvhA7FYGAqP4hy7euXjpNe06H7kFkCSB.jpg"&gt;&lt;/p&gt;&lt;p&gt;</w:t>
      </w:r>
      <w:r>
        <w:rPr>
          <w:sz w:val="32"/>
          <w:szCs w:val="32"/>
        </w:rPr>
        <w:t>首先，他们坐在石榴树下，感受着那浓郁而甜美的气息。这不仅是一种植物间释放出的化学物质，更是它们生命力的象征。情侣俩手牵手，在这样的氛围中，他们的心也渐渐被这种自然界赋予的一切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拿出一束鲜艳欲滴的石榴，由于它是他们之间最早的情意绵绵时刻之一，它成为了他们永远难忘的一个符号。他低头，用眼神诉说着他心中的思念，而她则脸颊微红，眼中透露出既害羞又期待的光芒。</w:t>
      </w:r>
      <w:r>
        <w:rPr>
          <w:sz w:val="32"/>
          <w:szCs w:val="32"/>
        </w:rPr>
        <w:t>&lt;/p&gt;&lt;p&gt;&lt;img src="/static-img/A2U8BiQ3Fswjg3KDgP-y2XaIJI59m1FVgvhA7FYGAqP4hy7euXjpNe06H7kFkCSB.jpg"&gt;&lt;/p&gt;&lt;p&gt;</w:t>
      </w:r>
      <w:r>
        <w:rPr>
          <w:sz w:val="32"/>
          <w:szCs w:val="32"/>
        </w:rPr>
        <w:t>接下来，他将一颗晶莹剔透、色泽诱人的石榴放在她的掌心上，让她触摸那坚硬却柔软的地方，这份细腻让两人都深深沉醉。在这个瞬间，她明白，无论未来如何，只要有他的陪伴和支持，她就能勇敢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从口袋里取出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器，将那首旋律优美、情感真挚的小曲声响起，这首歌仿佛是在为他们编织了一段传奇。而当歌词达到关键部分，“我将在今夜吻你”时，那两颗心跳得更快了，不知不觉间，就有了更加亲密的手势和眼神交流。</w:t>
      </w:r>
      <w:r>
        <w:rPr>
          <w:sz w:val="32"/>
          <w:szCs w:val="32"/>
        </w:rPr>
        <w:t>&lt;/p&gt;&lt;p&gt;&lt;img src="/static-img/K-R5D6jpT_vp6Jt-Vau7L3aIJI59m1FVgvhA7FYGAqP4hy7euXjpNe06H7kFkCSB.jpg"&gt;&lt;/p&gt;&lt;p&gt;</w:t>
      </w:r>
      <w:r>
        <w:rPr>
          <w:sz w:val="32"/>
          <w:szCs w:val="32"/>
        </w:rPr>
        <w:t>最后，当音乐结束时，他缓缓俯身，与她分享彼此内心深处藏匿已久的情感。在这个私密而又充满爱意的空间里，没有任何人能够打扰他们，也没有什么能够比这更重要。就在月光下，他轻轻地吻上了她的唇，那感觉无比温暖，如同春天里的第一阵暖风，让两人都感到世界变得那么完整和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共度良宵的小事也逐渐成为回忆。但对于那个夏夜，以及那次在月光下的秘密吻别，两个人都会记住，因为每一次呼吸，都带着那股无言但强烈的情愫。</w:t>
      </w:r>
      <w:r>
        <w:rPr>
          <w:sz w:val="32"/>
          <w:szCs w:val="32"/>
        </w:rPr>
        <w:t>&lt;/p&gt;&lt;p&gt;&lt;img src="/static-img/zAJkQOxbxsgIHAlQI22KbnaIJI59m1FVgvhA7FYGAqP4hy7euXjpNe06H7kFkCSB.jpg"&gt;&lt;/p&gt;&lt;p&gt;&lt;a href = "/doc/549470-</w:t>
      </w:r>
      <w:r>
        <w:rPr>
          <w:sz w:val="32"/>
          <w:szCs w:val="32"/>
        </w:rPr>
        <w:t>夜幕下的石榴花香与秘密吻别</w:t>
      </w:r>
      <w:r>
        <w:rPr>
          <w:sz w:val="32"/>
          <w:szCs w:val="32"/>
        </w:rPr>
        <w:t>.doc" rel="alternate" download="549470-</w:t>
      </w:r>
      <w:r>
        <w:rPr>
          <w:sz w:val="32"/>
          <w:szCs w:val="32"/>
        </w:rPr>
        <w:t>夜幕下的石榴花香与秘密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