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爱情公车上的秘密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爱情：公车上的秘密交往</w:t>
      </w:r>
      <w:r>
        <w:rPr>
          <w:sz w:val="32"/>
          <w:szCs w:val="32"/>
        </w:rPr>
        <w:t>&lt;/p&gt;&lt;p&gt;&lt;img src="/static-img/KMBv-4bkMYu7LmO-8rBrNpk-3McKURma9uBGgCZvUX8.jpg"&gt;&lt;/p&gt;&lt;p&gt;</w:t>
      </w:r>
      <w:r>
        <w:rPr>
          <w:sz w:val="32"/>
          <w:szCs w:val="32"/>
        </w:rPr>
        <w:t>在繁忙的都市中，人们每天都在赶着时间，公车成了他们日常出行的重要交通工具。然而，在这辆载满了各色人等的公共汽车上，有一段不为人知的情感故事，它是关于两个人之间默契和信任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偶遇</w:t>
      </w:r>
      <w:r>
        <w:rPr>
          <w:sz w:val="32"/>
          <w:szCs w:val="32"/>
        </w:rPr>
        <w:t>&lt;/p&gt;&lt;p&gt;&lt;img src="/static-img/sy3wmFT1hR1anl0HXg4p33OQ3d5izDosO-yp_2V0hmkhz5T2iMQmSuhxFzTtSmfNVAivT2pd4fLgs_4bUkbkXUI1nFEqfNszz-_0Tlef0cQBqFFJKsYjTCop-XQAYHX3FiQmCJxGviq_9dI3Nbqv2yAlhH0kFIRXcGicexwio0yBl9ckVbO9oaGXVYNfc4KI.png"&gt;&lt;/p&gt;&lt;p&gt;</w:t>
      </w:r>
      <w:r>
        <w:rPr>
          <w:sz w:val="32"/>
          <w:szCs w:val="32"/>
        </w:rPr>
        <w:t>小雨每天早上六点准时到达公园旁边的地铁站，从那里搭乘公车去公司。她总是坐在靠窗位置，那里可以看到窗外渐渐亮起的城市风光。一次偶然间，她发现自己和一个熟悉面孔并排坐下，这个人就是她经常在路口与之擦肩而过的小明。在那一刻，他们相互对视，却又迅速地低下头，不敢多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&lt;img src="/static-img/Jh-e7UTTuTHOJ4EhU0wfWHOQ3d5izDosO-yp_2V0hmkhz5T2iMQmSuhxFzTtSmfNVAivT2pd4fLgs_4bUkbkXUI1nFEqfNszz-_0Tlef0cQBqFFJKsYjTCop-XQAYHX3FiQmCJxGviq_9dI3Nbqv2yAlhH0kFIRXcGicexwio0yBl9ckVbO9oaGXVYNfc4KI.png"&gt;&lt;/p&gt;&lt;p&gt;</w:t>
      </w:r>
      <w:r>
        <w:rPr>
          <w:sz w:val="32"/>
          <w:szCs w:val="32"/>
        </w:rPr>
        <w:t>随着日复一日的小雨和小明坐在同一辆公车上，他们开始注意对方的一些习惯。比如，小雨喜欢用耳机听音乐，而小明则喜欢阅读书籍。当有一次小明忘记带书，他就借用了耳机，让两人分享音乐世界。这次共同体验让他们更亲近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信任建立</w:t>
      </w:r>
      <w:r>
        <w:rPr>
          <w:sz w:val="32"/>
          <w:szCs w:val="32"/>
        </w:rPr>
        <w:t>&lt;/p&gt;&lt;p&gt;&lt;img src="/static-img/9zESDzWpdxMtywXD1U1uG3OQ3d5izDosO-yp_2V0hmkhz5T2iMQmSuhxFzTtSmfNVAivT2pd4fLgs_4bUkbkXUI1nFEqfNszz-_0Tlef0cQBqFFJKsYjTCop-XQAYHX3FiQmCJxGviq_9dI3Nbqv2yAlhH0kFIRXcGicexwio0yBl9ckVbO9oaGXVYNfc4KI.jpg"&gt;&lt;/p&gt;&lt;p&gt;</w:t>
      </w:r>
      <w:r>
        <w:rPr>
          <w:sz w:val="32"/>
          <w:szCs w:val="32"/>
        </w:rPr>
        <w:t>随着时间的推移，小雨和小明开始更加放松地交流。在一次充满刮风的情况下，小雨因为担心自己的头发被吹乱，所以把头发束起来，但没想到这个动作引起了一阵痒意。她羞涩地向小明求助，谁知他竟然拿出了他的指甲刀帮她修剪掉那些讨厌的毛发。这份无私帮助让她们之间形成了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深度了解</w:t>
      </w:r>
      <w:r>
        <w:rPr>
          <w:sz w:val="32"/>
          <w:szCs w:val="32"/>
        </w:rPr>
        <w:t>&lt;/p&gt;&lt;p&gt;&lt;img src="/static-img/GJHqIvHFXvbsiTTq2_eY5XOQ3d5izDosO-yp_2V0hmkhz5T2iMQmSuhxFzTtSmfNVAivT2pd4fLgs_4bUkbkXUI1nFEqfNszz-_0Tlef0cQBqFFJKsYjTCop-XQAYHX3FiQmCJxGviq_9dI3Nbqv2yAlhH0kFIRXcGicexwio0yBl9ckVbO9oaGXVYNfc4KI.png"&gt;&lt;/p&gt;&lt;p&gt;</w:t>
      </w:r>
      <w:r>
        <w:rPr>
          <w:sz w:val="32"/>
          <w:szCs w:val="32"/>
        </w:rPr>
        <w:t>有一天，小雨因为工作压力过大而感到非常疲倦，当时正好有个空位，她决定躺下来休息一下。不料，她却感觉到有人轻轻拍打她的膝盖，是小明。他告诉她说：“别累坏自己，我们都需要照顾。”从此以后，无论何时，只要有机会，小温暖就会给予彼此关怀，让彼此知道不是孤单一人在这世上走来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一天，一位朋友录制了一段“抽插轮流好舒服公车视频”，并将其上传到了社交媒体平台。一时间，这个视频火遍了网络，大多数网友都是以一种调侃或是好奇的心态观看。但对于已经深入了解的人来说，他们才真正理解到，这背后隐藏的是两个人的真挚感情，以及对生活美好的追求。虽然这个视频本身可能只是一个幽默的事物，但它也反映出人们对于寻找快乐、分享幸福生活方式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他们一起乘坐公车的时候，都会想起那个充满欢笑与浪漫的小片段。而且，每当听到某首曲子或者读到某句话，他们都会想起那个特别的地方，那是一个无声但浓烈的情感交汇处。在未来的岁月里，无论是在哪个角落，如果能再次遇见，也许还能继续写下属于自己的爱情篇章。而这一切，或许，就始于那辆载运着希望与梦想、同时也承载着秘密情愫的公共汽车之旅。</w:t>
      </w:r>
      <w:r>
        <w:rPr>
          <w:sz w:val="32"/>
          <w:szCs w:val="32"/>
        </w:rPr>
        <w:t>&lt;/p&gt;&lt;p&gt;&lt;a href = "/doc/548746-</w:t>
      </w:r>
      <w:r>
        <w:rPr>
          <w:sz w:val="32"/>
          <w:szCs w:val="32"/>
        </w:rPr>
        <w:t>都市爱情公车上的秘密交往</w:t>
      </w:r>
      <w:r>
        <w:rPr>
          <w:sz w:val="32"/>
          <w:szCs w:val="32"/>
        </w:rPr>
        <w:t>.doc" rel="alternate" download="548746-</w:t>
      </w:r>
      <w:r>
        <w:rPr>
          <w:sz w:val="32"/>
          <w:szCs w:val="32"/>
        </w:rPr>
        <w:t>都市爱情公车上的秘密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