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播放我眼中的流星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躺在草地上，仰望着星空，心中不禁涌现出一股强烈的向往之情。我想，如果能让这些闪烁的星星变成画布，那么我眼中的流星梦想，就该是这样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。</w:t>
      </w:r>
      <w:r>
        <w:rPr>
          <w:sz w:val="32"/>
          <w:szCs w:val="32"/>
        </w:rPr>
        <w:t>&lt;/p&gt;&lt;p&gt;&lt;img src="/static-img/Q3X2R0DzpQ78iQZkDOddmnaIJI59m1FVgvhA7FYGAqP4hy7euXjpNe06H7kFkCSB.jpg"&gt;&lt;/p&gt;&lt;p&gt;</w:t>
      </w:r>
      <w:r>
        <w:rPr>
          <w:sz w:val="32"/>
          <w:szCs w:val="32"/>
        </w:rPr>
        <w:t>我的手机屏幕缓缓亮起，是我收藏了很久的一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——《天美》。这首歌曲就像是夜空中的每一颗星辰一样璀璨，它穿透了城市的喧嚣，带我走进了一片宁静与孤寂交织的情感世界。当音乐响起，我仿佛置身于无尽宇宙之中，每一次呼吸都似乎能够触摸到那些遥远而神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画面轻柔而又深刻，以简洁的手法捕捉了人生中最纯真的瞬间。在这些镜头里，我看到了自己的影子，也看到了一些平凡但又充满力量的人们。他们或是在风景如画的地方散步，或是在繁忙都市的小巷里寻找那份属于自己的光芒。每个人都有自己独特的故事，而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却以一种超越语言的方式，将我们连接在一起。</w:t>
      </w:r>
      <w:r>
        <w:rPr>
          <w:sz w:val="32"/>
          <w:szCs w:val="32"/>
        </w:rPr>
        <w:t>&lt;/p&gt;&lt;p&gt;&lt;img src="/static-img/4aLDkJ4LjO4giokvqXGfTXaIJI59m1FVgvhA7FYGAqP4hy7euXjpNe06H7kFkCSB.jpg"&gt;&lt;/p&gt;&lt;p&gt;</w:t>
      </w:r>
      <w:r>
        <w:rPr>
          <w:sz w:val="32"/>
          <w:szCs w:val="32"/>
        </w:rPr>
        <w:t>随着音乐渐渐加快，视觉效果也变得更加震撼。我仿佛被送入了一场虚拟旅行，每一个角落都是对过去、现在和未来的回忆与憧憬。在这种氛围下，我甚至开始思考，如果将来有一天能去见识真正的流星雨，该多激动人心啊！那一定是一场只有当时才能体验到的盛宴，一次生命中的极致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美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不仅仅是一个视听享受，更是一个灵魂碰撞的心灵礼赞。当它在黑暗中闪耀时，我们也许会更清楚地认识到：即使身处地球上的微小角落，我们的心灵依然可以触及宇宙间最广阔、最深邃的情感海洋。这就是为什么，当我结束观看后，我总会感到一种难以言说的安慰和希望，因为即便我们无法亲自飞向那些遥远的地方去探索，但我们的内心世界却是那么宽广，有足够空间去追逐梦想，无论它们来自何方，即使它们像流星一般短暂而迷离。</w:t>
      </w:r>
      <w:r>
        <w:rPr>
          <w:sz w:val="32"/>
          <w:szCs w:val="32"/>
        </w:rPr>
        <w:t>&lt;/p&gt;&lt;p&gt;&lt;img src="/static-img/Tw0EUozH0APq3WUYlavRH3aIJI59m1FVgvhA7FYGAqP4hy7euXjpNe06H7kFkCSB.jpg"&gt;&lt;/p&gt;&lt;p&gt;&lt;a href = "/doc/548653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我眼中的流星梦想</w:t>
      </w:r>
      <w:r>
        <w:rPr>
          <w:sz w:val="32"/>
          <w:szCs w:val="32"/>
        </w:rPr>
        <w:t>.doc" rel="alternate" download="548653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我眼中的流星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