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我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王国里，有一个叫做艾德蒙的王子，他长着一头金色的秀发和深蓝的眼睛，总是穿着最好的骑士装束。他的日常生活充满了各种活动，从骑马到狩猎，再到参加宫廷宴会。然而，这个王子的世界突然发生了巨大的变化。</w:t>
      </w:r>
      <w:r>
        <w:rPr>
          <w:sz w:val="32"/>
          <w:szCs w:val="32"/>
        </w:rPr>
        <w:t>&lt;/p&gt;&lt;p&gt;&lt;img src="/static-img/jEbqbg5KZ3zBjy7FXjNc3JFlOQ0k7yzUPrwixm2U970d4fdz78hdfC7SLyxL1k1h.png"&gt;&lt;/p&gt;&lt;p&gt;</w:t>
      </w:r>
      <w:r>
        <w:rPr>
          <w:sz w:val="32"/>
          <w:szCs w:val="32"/>
        </w:rPr>
        <w:t>一次偶然的机会，艾德蒙在森林中遇见了另一个王——阿尔弗雷德。他是一位体格魁梧、面容英俊的男人，拥有无与伦比的大地之力。在那天清晨，他们相遇时阳光洒在他们身上，让人不禁想起神话中的英雄们之间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奇妙的相遇让艾德蒙的心灵得到了洗涤，他开始意识到自己的责任和使命。两个王子之间并没有敌意，而是建立了一种难以言喻的情谊。在接下来的日子里，他们经常一起出游，不仅是在森林中探险，也是在战场上共同战斗。</w:t>
      </w:r>
      <w:r>
        <w:rPr>
          <w:sz w:val="32"/>
          <w:szCs w:val="32"/>
        </w:rPr>
        <w:t>&lt;/p&gt;&lt;p&gt;&lt;img src="/static-img/B5IrntJZnN5zTkawODf_hJFlOQ0k7yzUPrwixm2U970d4fdz78hdfC7SLyxL1k1h.jpeg"&gt;&lt;/p&gt;&lt;p&gt;</w:t>
      </w:r>
      <w:r>
        <w:rPr>
          <w:sz w:val="32"/>
          <w:szCs w:val="32"/>
        </w:rPr>
        <w:t>随着时间流逝，这两位“王”之间的一段友情成为了整个国家所羡慕的事迹。当人们提及“王子遇上王”的故事时，不禁会感叹：真正伟大的事情往往来自于不期而至的人生交汇点，那些瞬间改变一切，却又简单如初见。</w:t>
      </w:r>
      <w:r>
        <w:rPr>
          <w:sz w:val="32"/>
          <w:szCs w:val="32"/>
        </w:rPr>
        <w:t>&lt;/p&gt;&lt;p&gt;&lt;a href = "/doc/547991-</w:t>
      </w:r>
      <w:r>
        <w:rPr>
          <w:sz w:val="32"/>
          <w:szCs w:val="32"/>
        </w:rPr>
        <w:t>王子遇上王我的奇幻日常</w:t>
      </w:r>
      <w:r>
        <w:rPr>
          <w:sz w:val="32"/>
          <w:szCs w:val="32"/>
        </w:rPr>
        <w:t>.doc" rel="alternate" download="547991-</w:t>
      </w:r>
      <w:r>
        <w:rPr>
          <w:sz w:val="32"/>
          <w:szCs w:val="32"/>
        </w:rPr>
        <w:t>王子遇上王我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