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命脉齐断探秘那些厉害视频的致命弱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日益丰富多样，每一部作品都有其独特之处，但也存在着不可忽视的风险。这些“四根一起会坏掉”的厉害视频，其背后的创作和运营机制虽看似坚固，却隐藏着潜在的危机点。以下是对这一现象的深入探究。</w:t>
      </w:r>
      <w:r>
        <w:rPr>
          <w:sz w:val="32"/>
          <w:szCs w:val="32"/>
        </w:rPr>
        <w:t>&lt;/p&gt;&lt;p&gt;&lt;img src="/static-img/q5D8C2veru1hvS3xPqoZoHaIJI59m1FVgvhA7FYGAqP4hy7euXjpNe06H7kFkCSB.jpg"&gt;&lt;/p&gt;&lt;p&gt;</w:t>
      </w:r>
      <w:r>
        <w:rPr>
          <w:sz w:val="32"/>
          <w:szCs w:val="32"/>
        </w:rPr>
        <w:t>内容创新与版权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内容创新。这类视频往往以其独特观点、制作手法和故事讲述赢得了观众的心。然而，这种创新往往伴随着版权问题。在追求原创性的同时，许多工作室可能会无意中侵犯他人的版权，从而引发法律纠纷。一旦涉及到诉讼，无论如何高大上的品牌都会面临巨大的经济压力。</w:t>
      </w:r>
      <w:r>
        <w:rPr>
          <w:sz w:val="32"/>
          <w:szCs w:val="32"/>
        </w:rPr>
        <w:t>&lt;/p&gt;&lt;p&gt;&lt;img src="/static-img/m5PrpB49rNGr_eRfVq7LnHaIJI59m1FVgvhA7FYGAqP4hy7euXjpNe06H7kFkCSB.jpg"&gt;&lt;/p&gt;&lt;p&gt;</w:t>
      </w:r>
      <w:r>
        <w:rPr>
          <w:sz w:val="32"/>
          <w:szCs w:val="32"/>
        </w:rPr>
        <w:t>技术发展与数据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让我们能够制作出前所未有的视觉盛宴。但这种技术发展同样带来了数据安全的问题。当我们的个人信息被不当处理时，即使是一些看似完美无缺的平台也难逃质疑。而如果这家公司因为数据泄露而遭受了严重损失，那么它原本强大的形象就会迅速崩塌。</w:t>
      </w:r>
      <w:r>
        <w:rPr>
          <w:sz w:val="32"/>
          <w:szCs w:val="32"/>
        </w:rPr>
        <w:t>&lt;/p&gt;&lt;p&gt;&lt;img src="/static-img/EeIORaFicWDEKvRxefdTFHaIJI59m1FVgvhA7FYGAqP4hy7euXjpNe06H7kFkCSB.jpg"&gt;&lt;/p&gt;&lt;p&gt;</w:t>
      </w:r>
      <w:r>
        <w:rPr>
          <w:sz w:val="32"/>
          <w:szCs w:val="32"/>
        </w:rPr>
        <w:t>社交媒体影响力与公关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提升一个品牌或作品的知名度至关重要。一个单一事件，比如说某位明星的一句不慎言语，也许能瞬间摧毁一个品牌。如果这家企业没有及时有效地处理这种情况，它们将面临无法挽回的情感转变，并最终导致财务损失。</w:t>
      </w:r>
      <w:r>
        <w:rPr>
          <w:sz w:val="32"/>
          <w:szCs w:val="32"/>
        </w:rPr>
        <w:t>&lt;/p&gt;&lt;p&gt;&lt;img src="/static-img/L6JloNYWpWfEPfT_pn0cenaIJI59m1FVgvhA7FYGAqP4hy7euXjpNe06H7kFkCSB.jpg"&gt;&lt;/p&gt;&lt;p&gt;</w:t>
      </w:r>
      <w:r>
        <w:rPr>
          <w:sz w:val="32"/>
          <w:szCs w:val="32"/>
        </w:rPr>
        <w:t>市场竞争与成本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愈发激烈，一些项目为了吸引用户可能会采取极端的手段，比如低价策略或者免费提供服务。不过，长期下来，这种模式并不稳定，因为企业需要不断增加投资来维持服务质量，而成本却难以得到有效控制。一旦市场环境发生变化，如政策调整或者消费者行为改变，这些企业就很难适应并保持盈利状态。</w:t>
      </w:r>
      <w:r>
        <w:rPr>
          <w:sz w:val="32"/>
          <w:szCs w:val="32"/>
        </w:rPr>
        <w:t>&lt;/p&gt;&lt;p&gt;&lt;img src="/static-img/im8g-ujjx1882cdiF8g_xHaIJI59m1FVgvhA7FYGAqP4hy7euXjpNe06H7kFkCSB.jpg"&gt;&lt;/p&gt;&lt;p&gt;</w:t>
      </w:r>
      <w:r>
        <w:rPr>
          <w:sz w:val="32"/>
          <w:szCs w:val="32"/>
        </w:rPr>
        <w:t>法律监管与合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行业规范越来越严格，对于每个参与者来说遵守相关法律规定成了一项挑战。这包括但不限于广告审查、儿童保护法规以及劳动标准等。此外，不合规操作可能导致重大罚款甚至 </w:t>
      </w:r>
      <w:r>
        <w:rPr>
          <w:sz w:val="32"/>
          <w:szCs w:val="32"/>
        </w:rPr>
        <w:t xml:space="preserve">shuts down </w:t>
      </w:r>
      <w:r>
        <w:rPr>
          <w:sz w:val="32"/>
          <w:szCs w:val="32"/>
        </w:rPr>
        <w:t>的后果，任何一次违规都可能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问题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伦理道德问题。当这些厉害视频涉及到诸如虚假宣传、刻意操纵情绪还是其他形式的问题时，它们即便在短时间内取得成功，最终也是注定失败，因为社会责任感总是在某个时候唤醒公众意识，让人们开始反思自己支持过哪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根一起会坏掉”的厉害视频虽然给人以震撼，但它们背后蕴含的风险远比表面的光鲜亮丽要复杂得多。在追求卓越和成功的过程中，我们必须始终牢记这些潜在威胁，以确保自己的道路不会因疏忽而走向绝路。</w:t>
      </w:r>
      <w:r>
        <w:rPr>
          <w:sz w:val="32"/>
          <w:szCs w:val="32"/>
        </w:rPr>
        <w:t>&lt;/p&gt;&lt;p&gt;&lt;a href = "/doc/547709-</w:t>
      </w:r>
      <w:r>
        <w:rPr>
          <w:sz w:val="32"/>
          <w:szCs w:val="32"/>
        </w:rPr>
        <w:t>四根命脉齐断探秘那些厉害视频的致命弱点</w:t>
      </w:r>
      <w:r>
        <w:rPr>
          <w:sz w:val="32"/>
          <w:szCs w:val="32"/>
        </w:rPr>
        <w:t>.doc" rel="alternate" download="547709-</w:t>
      </w:r>
      <w:r>
        <w:rPr>
          <w:sz w:val="32"/>
          <w:szCs w:val="32"/>
        </w:rPr>
        <w:t>四根命脉齐断探秘那些厉害视频的致命弱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