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慎失措一场无意中的网络直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慎失措：一场无意中的网络直播冒险</w:t>
      </w:r>
      <w:r>
        <w:rPr>
          <w:sz w:val="32"/>
          <w:szCs w:val="32"/>
        </w:rPr>
        <w:t>&lt;/p&gt;&lt;p&gt;&lt;img src="/static-img/EUVeId1UqQcZRqoZxVrfXvIGqvjbdDZSdu9i6ahgLRZBri2HSl2nBSCY0XzFgq81.jpg"&gt;&lt;/p&gt;&lt;p&gt;</w:t>
      </w:r>
      <w:r>
        <w:rPr>
          <w:sz w:val="32"/>
          <w:szCs w:val="32"/>
        </w:rPr>
        <w:t>在一个阳光明媚的早晨，我像往常一样准备上学，然而我的注意力却被一件小事所吸引——我忘记带了口罩。虽然学校并未要求学生每天佩戴口罩，但由于最近流感病毒的传播，我还是决定出于谨慎带上它。不过，在这一念之转之前，我还没来得及从包里取出那层薄薄的防护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意识到自己即将陷入何种困境，我已经迈出了去学校的大门。我走进教室，老师正在讲台上准备开课，而同学们则纷纷找到了自己的座位。我试图保持冷静，不让别人发现我的疏忽，但这种尴尬和紧张让我无法集中精神。直到最后，当老师要开始录制视频时，这个错误才真正暴露出来。</w:t>
      </w:r>
      <w:r>
        <w:rPr>
          <w:sz w:val="32"/>
          <w:szCs w:val="32"/>
        </w:rPr>
        <w:t>&lt;/p&gt;&lt;p&gt;&lt;img src="/static-img/PO_RxhLJX8I8Fyg6dtkXpfIGqvjbdDZSdu9i6ahgLRZBri2HSl2nBSCY0XzFgq81.jpg"&gt;&lt;/p&gt;&lt;p&gt;&amp;#34;</w:t>
      </w:r>
      <w:r>
        <w:rPr>
          <w:sz w:val="32"/>
          <w:szCs w:val="32"/>
        </w:rPr>
        <w:t>今天我们要进行一次特别的教学活动，我们会通过视频平台与大家分享学习内容，请各位家长朋友们也一起参与进来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高声宣布道。这意味着我们的课堂将被记录下来，与此同时，也意味着我的失误将被全世界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涌起一股慌乱，我试图寻找解决办法。但是时间已然不允许我有更多犹豫。在这个紧要关头，一名同学主动站起来，自告奋勇地提出帮忙递送手办，同时也巧妙地为我遮住了下巴，让捏了一节课视频变得只是一个笑话而已。</w:t>
      </w:r>
      <w:r>
        <w:rPr>
          <w:sz w:val="32"/>
          <w:szCs w:val="32"/>
        </w:rPr>
        <w:t>&lt;/p&gt;&lt;p&gt;&lt;img src="/static-img/gt9qemoMnWGSAsG7E9MeivIGqvjbdDZSdu9i6ahgLRZBri2HSl2nBSCY0XzFgq81.jpg"&gt;&lt;/p&gt;&lt;p&gt;</w:t>
      </w:r>
      <w:r>
        <w:rPr>
          <w:sz w:val="32"/>
          <w:szCs w:val="32"/>
        </w:rPr>
        <w:t>随着时间的推移，这个意外情况逐渐变成了一个有趣的小插曲。同学们都在窃窃私语，有些甚至开始拍照留念。而我，则因为这次小插曲成为了班级里的焦点人物。不论是好笑还是尴尬，都不能改变这一切已经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hLL5feyNKdob6iDVX6HPOfIGqvjbdDZSdu9i6ahgLRZBri2HSl2nBSCY0XzFgq81.jpg"&gt;&lt;/p&gt;&lt;p&gt;</w:t>
      </w:r>
      <w:r>
        <w:rPr>
          <w:sz w:val="32"/>
          <w:szCs w:val="32"/>
        </w:rPr>
        <w:t>意外之举：如何面对突如其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给予我们惊喜，无论是正面的还是负面的。这次忘带口罩的情况，使我体会到了即使是在平凡的一天，也可能出现意想不到的事情。关键在于如何应对这些突如其来的挑战，并把它们转化为积极向上的力量。面对失败或是不幸，我们可以选择接受现实，或许还能找到一些幽默和乐趣，从而使生活更加丰富多彩。</w:t>
      </w:r>
      <w:r>
        <w:rPr>
          <w:sz w:val="32"/>
          <w:szCs w:val="32"/>
        </w:rPr>
        <w:t>&lt;/p&gt;&lt;p&gt;&lt;img src="/static-img/7rQfcHJq5fY_7xnoFf3r7PIGqvjbdDZSdu9i6ahgLRZBri2HSl2nBSCY0XzFgq81.jpg"&gt;&lt;/p&gt;&lt;p&gt;&lt;a href = "/doc/547681-</w:t>
      </w:r>
      <w:r>
        <w:rPr>
          <w:sz w:val="32"/>
          <w:szCs w:val="32"/>
        </w:rPr>
        <w:t>不慎失措一场无意中的网络直播冒险</w:t>
      </w:r>
      <w:r>
        <w:rPr>
          <w:sz w:val="32"/>
          <w:szCs w:val="32"/>
        </w:rPr>
        <w:t>.doc" rel="alternate" download="547681-</w:t>
      </w:r>
      <w:r>
        <w:rPr>
          <w:sz w:val="32"/>
          <w:szCs w:val="32"/>
        </w:rPr>
        <w:t>不慎失措一场无意中的网络直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