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位名为猎人的英雄。他的名字不曾被书写，但他所经历的冒险和故事，却已成为无数人心中的传奇。在这个充满神秘色彩的世界里，有一个关于他的同人故事——“流星之梦”，它讲述了猎人与一颗奇异流星之间的奇遇。</w:t>
      </w:r>
      <w:r>
        <w:rPr>
          <w:sz w:val="32"/>
          <w:szCs w:val="32"/>
        </w:rPr>
        <w:t>&lt;/p&gt;&lt;p&gt;&lt;img src="/static-img/A50QLm_M1CAyOeTVwOFgbuoVooaOkMqK5umkYNjv4iFNP1olE_Zg_0CmonSb0aX8.jpg"&gt;&lt;/p&gt;&lt;p&gt;</w:t>
      </w:r>
      <w:r>
        <w:rPr>
          <w:sz w:val="32"/>
          <w:szCs w:val="32"/>
        </w:rPr>
        <w:t>星辰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夜，天空中突然出现了一颗璀璨如织网般闪烁的流星，它穿越了黑暗，就像命运带来了一个转机点。这颗特殊的流星，被称作是“破晓之光”，据说它携带着对未来的预言，只有最纯净的心灵才能接收到这些信息。正当所有人都以为这只是一个普通的自然现象时，猎人却被一种强烈的情感吸引，他决定追寻这颗神秘的小行星。</w:t>
      </w:r>
      <w:r>
        <w:rPr>
          <w:sz w:val="32"/>
          <w:szCs w:val="32"/>
        </w:rPr>
        <w:t>&lt;/p&gt;&lt;p&gt;&lt;img src="/static-img/xYwzuOuHMQIBm7qGg_bfE-oVooaOkMqK5umkYNjv4iFhkXwc64GDHxit3-FPHF34FM4wLOJBQMmobW9QtEtVgmWnSjIH0qLWes09MKgRHTo.jpg"&gt;&lt;/p&gt;&lt;p&gt;</w:t>
      </w:r>
      <w:r>
        <w:rPr>
          <w:sz w:val="32"/>
          <w:szCs w:val="32"/>
        </w:rPr>
        <w:t>猎人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颗流星，猎人踏上了漫长而艰难的地球旅行。他穿越了广阔的大草原、探索了茂密的大森林，最终来到了海拔极高的地方，那里的空气清新，是寻找线索最佳的地方。在这里，他遇到了许多不同的生物，他们有的帮助他，有些则试图阻止他前进。但对于那些真正理解事物本质的人来说，没有什么能阻挡他们追求真理的心。</w:t>
      </w:r>
      <w:r>
        <w:rPr>
          <w:sz w:val="32"/>
          <w:szCs w:val="32"/>
        </w:rPr>
        <w:t>&lt;/p&gt;&lt;p&gt;&lt;img src="/static-img/1YVJ1owGPCh2IXj1r-EPGeoVooaOkMqK5umkYNjv4iFhkXwc64GDHxit3-FPHF34FM4wLOJBQMmobW9QtEtVgmWnSjIH0qLWes09MKgRHTo.jpg"&gt;&lt;/p&gt;&lt;p&gt;</w:t>
      </w:r>
      <w:r>
        <w:rPr>
          <w:sz w:val="32"/>
          <w:szCs w:val="32"/>
        </w:rPr>
        <w:t>星际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准备和探索，终于有一天，一艘由人类发明并修复过的手动太空船出现在宇宙边缘。这个小型飞船被命名为“希望号”，其设计基于古老文明留下的遗迹，这也是传说中能够抵达其他行星的一种交通工具。而那位勇敢地驾驶着“希望号”的就是我们的猎人。他相信，只要继续追随那道指路明灯，即使是在虚无缥缈间隙，也能找到通往另一个世界的大门。</w:t>
      </w:r>
      <w:r>
        <w:rPr>
          <w:sz w:val="32"/>
          <w:szCs w:val="32"/>
        </w:rPr>
        <w:t>&lt;/p&gt;&lt;p&gt;&lt;img src="/static-img/WSP2HUeV6oUso9etSXWzNuoVooaOkMqK5umkYNjv4iFhkXwc64GDHxit3-FPHF34FM4wLOJBQMmobW9QtEtVgmWnSjIH0qLWes09MKgRHTo.jpg"&gt;&lt;/p&gt;&lt;p&gt;</w:t>
      </w:r>
      <w:r>
        <w:rPr>
          <w:sz w:val="32"/>
          <w:szCs w:val="32"/>
        </w:rPr>
        <w:t>流光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“希望号”发现了一片看似荒废但实际上蕴含着生命力的远方行星。那片土地覆盖着晶莹剔透、散发柔和蓝光的小石子，而它们似乎是由一种罕见金属制成，其特性可以反射并集中来自外部空间能量。当这一切发生时，无数幻觉开始浮现，让每个人都感到自己置身于另一个世界。不知疲倦地漂浮在这样一片美丽景观中的，就是我们一直以来的主人公——那个勇敢得令人敬佩、热情得令人向往的猎人。</w:t>
      </w:r>
      <w:r>
        <w:rPr>
          <w:sz w:val="32"/>
          <w:szCs w:val="32"/>
        </w:rPr>
        <w:t>&lt;/p&gt;&lt;p&gt;&lt;img src="/static-img/1ILkKjnqQvGvO825iVvaoeoVooaOkMqK5umkYNjv4iFhkXwc64GDHxit3-FPHF34FM4wLOJBQMmobW9QtEtVgmWnSjIH0qLWes09MKgRHTo.jpg"&gt;&lt;/p&gt;&lt;p&gt;</w:t>
      </w:r>
      <w:r>
        <w:rPr>
          <w:sz w:val="32"/>
          <w:szCs w:val="32"/>
        </w:rPr>
        <w:t>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但依旧没有让他放弃的是，那份内心深处对于解开谜团和揭示事实真相的一种渴望。他意识到，每一步都是通往知识宝库的一扇门，而每一次尝试，都可能打开新的视野。因此，在不断地探索中，他逐渐学会如何利用这些力量，从而增强自己的能力，为即将到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之后，我们发现那个曾经只是一场梦想，现在已经变成了现实。从地球到遥远地方，再回到地球，又再次踏入宇宙，这些旅程改变了我们对生活、对宇宙以及对自己自身价值观念的一个认识。而关于那些迷雾缭绕的事物，我们也许永远无法完全理解，但只要愿意去思考，那么即使是最不可思议的事情，也会变得更加近乎可触及。一段旅程结束，对未来充满期待的是不是更重要呢？</w:t>
      </w:r>
      <w:r>
        <w:rPr>
          <w:sz w:val="32"/>
          <w:szCs w:val="32"/>
        </w:rPr>
        <w:t>&lt;/p&gt;&lt;p&gt;&lt;a href = "/doc/546989-</w:t>
      </w:r>
      <w:r>
        <w:rPr>
          <w:sz w:val="32"/>
          <w:szCs w:val="32"/>
        </w:rPr>
        <w:t>流星之梦猎人的星辰之旅</w:t>
      </w:r>
      <w:r>
        <w:rPr>
          <w:sz w:val="32"/>
          <w:szCs w:val="32"/>
        </w:rPr>
        <w:t>.doc" rel="alternate" download="546989-</w:t>
      </w:r>
      <w:r>
        <w:rPr>
          <w:sz w:val="32"/>
          <w:szCs w:val="32"/>
        </w:rPr>
        <w:t>流星之梦猎人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