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上公交车城市交通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上公交车的概念与历史</w:t>
      </w:r>
      <w:r>
        <w:rPr>
          <w:sz w:val="32"/>
          <w:szCs w:val="32"/>
        </w:rPr>
        <w:t>&lt;/p&gt;&lt;p&gt;&lt;img src="/static-img/LEKkSTaRt9K_S_KHSFeqNZDWec59bKOPby1Nth5Yb2pCBbGqRaEVkw8qZugdxhb7.jpeg"&gt;&lt;/p&gt;&lt;p&gt;</w:t>
      </w:r>
      <w:r>
        <w:rPr>
          <w:sz w:val="32"/>
          <w:szCs w:val="32"/>
        </w:rPr>
        <w:t>水上公校车是将传统的地面公共交通工具推向更高层次的一种创新形式，它利用城市内河和湖泊为通道，将乘客安全、高效地穿梭于城市中。这种交通方式在一些拥有众多河流和湖泊的城市中已经开始实施，成为了现代都市生活中的一个新现象。</w:t>
      </w:r>
      <w:r>
        <w:rPr>
          <w:sz w:val="32"/>
          <w:szCs w:val="32"/>
        </w:rPr>
        <w:t>&lt;/p&gt;&lt;p&gt;</w:t>
      </w:r>
      <w:r>
        <w:rPr>
          <w:sz w:val="32"/>
          <w:szCs w:val="32"/>
        </w:rPr>
        <w:t>水上公交车的优点分析</w:t>
      </w:r>
      <w:r>
        <w:rPr>
          <w:sz w:val="32"/>
          <w:szCs w:val="32"/>
        </w:rPr>
        <w:t>&lt;/p&gt;&lt;p&gt;&lt;img src="/static-img/bCbaxd4ApV3f7JgYKkU-eJDWec59bKOPby1Nth5Yb2qv2b3h8OrNZYxEaN5yOOw-YxLSDrMBdbwT25ynr_I4vJStlSlAI_yX-xs_lGMgxYCaw5G-npQQtLyTQLjuVQpQ3X8aPUwSxGzQxSSyheoyCPMrLnCYwaF3NKuTlwS6DvDF-CbDXXxApK6Ni4zYeEs2V-03eghaFtY7aInN_8hws0q0IbMPeqHvMeJTqCqdNSs.jpeg"&gt;&lt;/p&gt;&lt;p&gt;</w:t>
      </w:r>
      <w:r>
        <w:rPr>
          <w:sz w:val="32"/>
          <w:szCs w:val="32"/>
        </w:rPr>
        <w:t>水上公交车相对于地面公共汽车来说，有很多优势。首先，它可以有效减少市中心拥堵，提高整个城市的出行效率。此外，由于没有噪音污染和尾气排放，水上公交车也是一种环保绿色的出行方式。</w:t>
      </w:r>
      <w:r>
        <w:rPr>
          <w:sz w:val="32"/>
          <w:szCs w:val="32"/>
        </w:rPr>
        <w:t>&lt;/p&gt;&lt;p&gt;</w:t>
      </w:r>
      <w:r>
        <w:rPr>
          <w:sz w:val="32"/>
          <w:szCs w:val="32"/>
        </w:rPr>
        <w:t>水上公交线路规划与设计</w:t>
      </w:r>
      <w:r>
        <w:rPr>
          <w:sz w:val="32"/>
          <w:szCs w:val="32"/>
        </w:rPr>
        <w:t>&lt;/p&gt;&lt;p&gt;&lt;img src="/static-img/qG-MFE_JwgSgIm7uTMuNpZDWec59bKOPby1Nth5Yb2qv2b3h8OrNZYxEaN5yOOw-YxLSDrMBdbwT25ynr_I4vJStlSlAI_yX-xs_lGMgxYCaw5G-npQQtLyTQLjuVQpQ3X8aPUwSxGzQxSSyheoyCPMrLnCYwaF3NKuTlwS6DvDF-CbDXXxApK6Ni4zYeEs2V-03eghaFtY7aInN_8hws0q0IbMPeqHvMeJTqCqdNSs.jpeg"&gt;&lt;/p&gt;&lt;p&gt;</w:t>
      </w:r>
      <w:r>
        <w:rPr>
          <w:sz w:val="32"/>
          <w:szCs w:val="32"/>
        </w:rPr>
        <w:t>在规划和设计水上的公共交通系统时，需要考虑到航道宽度、深度以及各种天气条件等因素。此外，还要确保所有船只都配备有必要的救生设备，以保证乘客安全。在一些繁忙的航线，可以设置专用停靠站点，便于乘客进出。</w:t>
      </w:r>
      <w:r>
        <w:rPr>
          <w:sz w:val="32"/>
          <w:szCs w:val="32"/>
        </w:rPr>
        <w:t>&lt;/p&gt;&lt;p&gt;</w:t>
      </w:r>
      <w:r>
        <w:rPr>
          <w:sz w:val="32"/>
          <w:szCs w:val="32"/>
        </w:rPr>
        <w:t>水上公交车辆选型与维护</w:t>
      </w:r>
      <w:r>
        <w:rPr>
          <w:sz w:val="32"/>
          <w:szCs w:val="32"/>
        </w:rPr>
        <w:t>&lt;/p&gt;&lt;p&gt;&lt;img src="/static-img/fWPABD8I4r42N-Wxsp_UBJDWec59bKOPby1Nth5Yb2qv2b3h8OrNZYxEaN5yOOw-YxLSDrMBdbwT25ynr_I4vJStlSlAI_yX-xs_lGMgxYCaw5G-npQQtLyTQLjuVQpQ3X8aPUwSxGzQxSSyheoyCPMrLnCYwaF3NKuTlwS6DvDF-CbDXXxApK6Ni4zYeEs2V-03eghaFtY7aInN_8hws0q0IbMPeqHvMeJTqCqdNSs.png"&gt;&lt;/p&gt;&lt;p&gt;</w:t>
      </w:r>
      <w:r>
        <w:rPr>
          <w:sz w:val="32"/>
          <w:szCs w:val="32"/>
        </w:rPr>
        <w:t>选择适合水域环境且具备足够容纳能力的船舶作为运输工具至关重要。同时，对于这些船只进行定期检查和维护同样重要，以确保它们始终处于良好的工作状态，并能满足日益增长的人口需求。</w:t>
      </w:r>
      <w:r>
        <w:rPr>
          <w:sz w:val="32"/>
          <w:szCs w:val="32"/>
        </w:rPr>
        <w:t>&lt;/p&gt;&lt;p&gt;</w:t>
      </w:r>
      <w:r>
        <w:rPr>
          <w:sz w:val="32"/>
          <w:szCs w:val="32"/>
        </w:rPr>
        <w:t>安全问题及解决措施</w:t>
      </w:r>
      <w:r>
        <w:rPr>
          <w:sz w:val="32"/>
          <w:szCs w:val="32"/>
        </w:rPr>
        <w:t>&lt;/p&gt;&lt;p&gt;&lt;img src="/static-img/SFh_zMdheR3wZyzyaiC04ZDWec59bKOPby1Nth5Yb2qv2b3h8OrNZYxEaN5yOOw-YxLSDrMBdbwT25ynr_I4vJStlSlAI_yX-xs_lGMgxYCaw5G-npQQtLyTQLjuVQpQ3X8aPUwSxGzQxSSyheoyCPMrLnCYwaF3NKuTlwS6DvDF-CbDXXxApK6Ni4zYeEs2V-03eghaFtY7aInN_8hws0q0IbMPeqHvMeJTqCqdNSs.png"&gt;&lt;/p&gt;&lt;p&gt;</w:t>
      </w:r>
      <w:r>
        <w:rPr>
          <w:sz w:val="32"/>
          <w:szCs w:val="32"/>
        </w:rPr>
        <w:t>尽管水上的交通模式提供了一定的挑战，但通过严格遵守安全规程、加强驾驶员培训以及安装必要的警示灯光等措施，可以大幅提升整体安全性。在紧急情况下，也应准备好应对措施，如使用救援艇或其他紧急响应手段。</w:t>
      </w:r>
      <w:r>
        <w:rPr>
          <w:sz w:val="32"/>
          <w:szCs w:val="32"/>
        </w:rPr>
        <w:t>&lt;/p&gt;&lt;p&gt;</w:t>
      </w:r>
      <w:r>
        <w:rPr>
          <w:sz w:val="32"/>
          <w:szCs w:val="32"/>
        </w:rPr>
        <w:t>未来的发展前景展望</w:t>
      </w:r>
      <w:r>
        <w:rPr>
          <w:sz w:val="32"/>
          <w:szCs w:val="32"/>
        </w:rPr>
        <w:t>&lt;/p&gt;&lt;p&gt;</w:t>
      </w:r>
      <w:r>
        <w:rPr>
          <w:sz w:val="32"/>
          <w:szCs w:val="32"/>
        </w:rPr>
        <w:t>随着技术进步和环境保护意识增强，未来我们预计会看到更多城市采纳这种绿色节能且具有独特魅力的移动方式。不仅如此，这一趋势还可能推动相关产业链（如制造业、服务业）发生变化，为相关行业带来新的机遇。</w:t>
      </w:r>
      <w:r>
        <w:rPr>
          <w:sz w:val="32"/>
          <w:szCs w:val="32"/>
        </w:rPr>
        <w:t>&lt;/p&gt;&lt;p&gt;&lt;a href = "/doc/546670-</w:t>
      </w:r>
      <w:r>
        <w:rPr>
          <w:sz w:val="32"/>
          <w:szCs w:val="32"/>
        </w:rPr>
        <w:t>水上公交车城市交通的新篇章</w:t>
      </w:r>
      <w:r>
        <w:rPr>
          <w:sz w:val="32"/>
          <w:szCs w:val="32"/>
        </w:rPr>
        <w:t>.doc" rel="alternate" download="546670-</w:t>
      </w:r>
      <w:r>
        <w:rPr>
          <w:sz w:val="32"/>
          <w:szCs w:val="32"/>
        </w:rPr>
        <w:t>水上公交车城市交通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