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咱们一起帮老师解决困难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帮老师解决困难吧</w:t>
      </w:r>
      <w:r>
        <w:rPr>
          <w:sz w:val="32"/>
          <w:szCs w:val="32"/>
        </w:rPr>
        <w:t>&lt;/p&gt;&lt;p&gt;&lt;img src="/static-img/p8V4cpAhK6yxtfrKf5ASRi8LqQ_vPjdffYZ9xsI_D08Si5kEUaG_LZDmtqxHCXsg.jpg"&gt;&lt;/p&gt;&lt;p&gt;</w:t>
      </w:r>
      <w:r>
        <w:rPr>
          <w:sz w:val="32"/>
          <w:szCs w:val="32"/>
        </w:rPr>
        <w:t>你知道吗，老师家里没人，你用点力啊。每当周末或是节假日，学校的教学楼总是显得异常安静，仿佛整个世界都在休息，只有偶尔传来的脚步声和教室里的灯光才提醒着我们，不论何时何地，都有人在默默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说我们的老师没有家庭，没有亲人，而是他们选择了以身作则，为学生们提供最好的教育环境。他们可能因为工作繁忙，或许是一些特殊情况，使得他们无法像平常一样回家。这时候，我们作为学生，就应该挺身而出，用自己的小手做点什么。</w:t>
      </w:r>
      <w:r>
        <w:rPr>
          <w:sz w:val="32"/>
          <w:szCs w:val="32"/>
        </w:rPr>
        <w:t>&lt;/p&gt;&lt;p&gt;&lt;img src="/static-img/Kc3QAqDXjU2yqREi9vv9Wy8LqQ_vPjdffYZ9xsI_D0840pOuO8NkeCMWOa9kd2U7ctBXXXOJQv3IAoTiN1ujFWBKy5jUZSFnQ2gW4xM7iUaSSf2M4vPGz0PNywcnAxCsO0Eibv_E-FN7wSBQah_tZI23CJjoHr68Z8_G36ZW-Zq36GiD748FWueWI-S9L7ri.jpg"&gt;&lt;/p&gt;&lt;p&gt;</w:t>
      </w:r>
      <w:r>
        <w:rPr>
          <w:sz w:val="32"/>
          <w:szCs w:val="32"/>
        </w:rPr>
        <w:t>比如，可以帮助老师整理教室，让它变得更为整洁、温馨；或者，在放学后帮忙清扫校园，让这个我们共同成长的地方更加干净；还可以主动联系父母，请他们带一些简单的食物给老师，比如热腾腾的面包、水果或者巧克力，这对于疲惫的教师来说，无疑是一个巨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个小事都是对我们的支持与肯定。而且，当你的努力被看到，被赞扬，那种满足感和自豪感会让你感觉无比幸福。你看，这不就是一种正向循环吗？我们通过一点点努力，换来的是更多人的关心与理解，以及一个充满爱与合作的学习环境。</w:t>
      </w:r>
      <w:r>
        <w:rPr>
          <w:sz w:val="32"/>
          <w:szCs w:val="32"/>
        </w:rPr>
        <w:t>&lt;/p&gt;&lt;p&gt;&lt;img src="/static-img/745FhJhDoZ7w5ZJZLafiEy8LqQ_vPjdffYZ9xsI_D0840pOuO8NkeCMWOa9kd2U7ctBXXXOJQv3IAoTiN1ujFWBKy5jUZSFnQ2gW4xM7iUaSSf2M4vPGz0PNywcnAxCsO0Eibv_E-FN7wSBQah_tZI23CJjoHr68Z8_G36ZW-Zq36GiD748FWueWI-S9L7ri.jpg"&gt;&lt;/p&gt;&lt;p&gt;</w:t>
      </w:r>
      <w:r>
        <w:rPr>
          <w:sz w:val="32"/>
          <w:szCs w:val="32"/>
        </w:rPr>
        <w:t>所以下次，你如果遇到了需要帮助的问题，就不要犹豫哦，即使是在那个宁静又有些孤单的时候，也要想办法找到力量去行动。毕竟，“老师家里没人你用点力啊”，这句话背后的意义远远超出了字面，它代表了一种责任，一种担当，更是一种精神上的支持和团结。在这个过程中，我们不仅学会了为他人着想，还学会了如何在逆境中寻找前进的方向。</w:t>
      </w:r>
      <w:r>
        <w:rPr>
          <w:sz w:val="32"/>
          <w:szCs w:val="32"/>
        </w:rPr>
        <w:t>&lt;/p&gt;&lt;p&gt;&lt;a href = "/doc/546167-</w:t>
      </w:r>
      <w:r>
        <w:rPr>
          <w:sz w:val="32"/>
          <w:szCs w:val="32"/>
        </w:rPr>
        <w:t>老师家里没人你用点力啊咱们一起帮老师解决困难吧</w:t>
      </w:r>
      <w:r>
        <w:rPr>
          <w:sz w:val="32"/>
          <w:szCs w:val="32"/>
        </w:rPr>
        <w:t>.doc" rel="alternate" download="546167-</w:t>
      </w:r>
      <w:r>
        <w:rPr>
          <w:sz w:val="32"/>
          <w:szCs w:val="32"/>
        </w:rPr>
        <w:t>老师家里没人你用点力啊咱们一起帮老师解决困难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