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麻婆豆腐探索传媒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麻婆豆腐：探索传媒视频的无限魅力</w:t>
      </w:r>
      <w:r>
        <w:rPr>
          <w:sz w:val="32"/>
          <w:szCs w:val="32"/>
        </w:rPr>
        <w:t>&lt;/p&gt;&lt;p&gt;&lt;img src="/static-img/bQa-xFgiYrufFKjacakqnvjWvqAwoR-xgxt4gqTIHkP-39Z90B7eA_U7YSYoVcCh.jpg"&gt;&lt;/p&gt;&lt;p&gt;</w:t>
      </w:r>
      <w:r>
        <w:rPr>
          <w:sz w:val="32"/>
          <w:szCs w:val="32"/>
        </w:rPr>
        <w:t>在当今信息爆炸的时代，传媒视频成为了人们获取知识、娱乐和文化交流的重要渠道。其中，“麻婆豆腐”作为一种深受欢迎的小吃，不仅在中国享有盛名，而且其名字也被赋予了新的含义——代表着那些能让人回味无穷的小众内容。在这个数字化转型的大背景下，我们将探索如何通过“麻婆豆福传媒视频免费”的方式，让更多的人能够享受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麻婆豆福传媒视频免费”。简单来说，这是一种服务模式，它允许消费者不花费任何费用就可以观看到高质量的视频内容。这通常涉及到一些互联网平台或应用程序，他们通过广告收入、赞助商支持或者其他商业模式来维持运营，从而提供给用户免费观看服务。</w:t>
      </w:r>
      <w:r>
        <w:rPr>
          <w:sz w:val="32"/>
          <w:szCs w:val="32"/>
        </w:rPr>
        <w:t>&lt;/p&gt;&lt;p&gt;&lt;img src="/static-img/LUv1oY_fvpG70Rls6v4P4fjWvqAwoR-xgxt4gqTIHkNLqTk4YmCL9yQ7z17Oi8bAI1bUe8K2E3fRoqdvrc5ftEA9glexxFimk-kmB3sEaR0Bw4uXl69pedDe5iFVRUpg.jpg"&gt;&lt;/p&gt;&lt;p&gt;</w:t>
      </w:r>
      <w:r>
        <w:rPr>
          <w:sz w:val="32"/>
          <w:szCs w:val="32"/>
        </w:rPr>
        <w:t>那么，为什么我们会将这种服务与“麻婆豆福”联系起来呢？这背后其实蕴含了一些深刻的文化意义。“麻婆豆福”作为一种小吃，其口感丰富多样，每一口都蕴含着浓郁的辛辣风味，这正如我们所追求的一种生活态度——即使是最普通的事物，也能找到它独特之处，并从中获得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麻婆豆福传媒视频免费”的案例很多。例如，有一个叫做“优酱频道”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它主要发布的是关于美食制作以及相关文化节目的影片。该频道每个月都有几百万次播放量，粉丝们对其制作质量以及提供的情感共鸣感到非常认同。此外，该频道还定期与品牌合作进行互动营销活动，以此来吸引更广泛的观众群体。</w:t>
      </w:r>
      <w:r>
        <w:rPr>
          <w:sz w:val="32"/>
          <w:szCs w:val="32"/>
        </w:rPr>
        <w:t>&lt;/p&gt;&lt;p&gt;&lt;img src="/static-img/ExAqq6-TIuemrQs4Jv8w9vjWvqAwoR-xgxt4gqTIHkNLqTk4YmCL9yQ7z17Oi8bAI1bUe8K2E3fRoqdvrc5ftEA9glexxFimk-kmB3sEaR0Bw4uXl69pedDe5iFVRUpg.jpg"&gt;&lt;/p&gt;&lt;p&gt;</w:t>
      </w:r>
      <w:r>
        <w:rPr>
          <w:sz w:val="32"/>
          <w:szCs w:val="32"/>
        </w:rPr>
        <w:t>另一个成功案例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直播间。一旦进入某个热门主播或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直播间，你可能会看到各种各样的互动环节，比如游戏挑战、音乐表演等，而这些都是完全免费且实时发生的事情。这类活动不仅能够增加用户粘性，还能够为主播带来额外收益，使他们能够继续创作出更优秀的内容，为观众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婆豆福传媒视频免费”并不是简单的一个词组，而是一个包含了丰富内涵和可能性概念。在这个概念下，内容创作者们可以自由地发挥自己的才华，同时也让消费者得以享受到高质量、高兴趣但又零成本的视听体验。而这一切，都源自于对那个充满辛辣风味的小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婆豆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拥有的精神，即使是在繁忙工作后的疲惫之余，也能找回来那份属于自己独特的声音和情感。</w:t>
      </w:r>
      <w:r>
        <w:rPr>
          <w:sz w:val="32"/>
          <w:szCs w:val="32"/>
        </w:rPr>
        <w:t>&lt;/p&gt;&lt;p&gt;&lt;img src="/static-img/Z3NM3j5L-byYs1CBt8e3XfjWvqAwoR-xgxt4gqTIHkNLqTk4YmCL9yQ7z17Oi8bAI1bUe8K2E3fRoqdvrc5ftEA9glexxFimk-kmB3sEaR0Bw4uXl69pedDe5iFVRUpg.jpg"&gt;&lt;/p&gt;&lt;p&gt;&lt;a href = "/doc/546070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麻婆豆腐探索传媒视频的无限魅力</w:t>
      </w:r>
      <w:r>
        <w:rPr>
          <w:sz w:val="32"/>
          <w:szCs w:val="32"/>
        </w:rPr>
        <w:t>.doc" rel="alternate" download="546070-</w:t>
      </w:r>
      <w:r>
        <w:rPr>
          <w:sz w:val="32"/>
          <w:szCs w:val="32"/>
        </w:rPr>
        <w:t>麻婆豆腐传媒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麻婆豆腐探索传媒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