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激情交融公与淑婷的猛烈烹饪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厨房激情交融：公与淑婷的猛烈烹饪对决</w:t>
      </w:r>
      <w:r>
        <w:rPr>
          <w:sz w:val="32"/>
          <w:szCs w:val="32"/>
        </w:rPr>
        <w:t>&lt;/p&gt;&lt;p&gt;&lt;img src="/static-img/wHK55LqAd6K87Kc7M22TvvIGqvjbdDZSdu9i6ahgLRZBri2HSl2nBSCY0XzFgq81.png"&gt;&lt;/p&gt;&lt;p&gt;</w:t>
      </w:r>
      <w:r>
        <w:rPr>
          <w:sz w:val="32"/>
          <w:szCs w:val="32"/>
        </w:rPr>
        <w:t>视频中的厨房是他们激情的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与淑婷厨房猛烈进出视频中，观众不仅能够看到两位主厨在烹饪过程中的技艺，更能感受到他们之间的情感纽带。这种紧张而又充满期待的氛围，让人仿佛置身于一场高级餐厅里的精彩比赛。</w:t>
      </w:r>
      <w:r>
        <w:rPr>
          <w:sz w:val="32"/>
          <w:szCs w:val="32"/>
        </w:rPr>
        <w:t>&lt;/p&gt;&lt;p&gt;&lt;img src="/static-img/2BCdtk4cp1O6VBma_h5dyPIGqvjbdDZSdu9i6ahgLRZBri2HSl2nBSCY0XzFgq81.jpg"&gt;&lt;/p&gt;&lt;p&gt;</w:t>
      </w:r>
      <w:r>
        <w:rPr>
          <w:sz w:val="32"/>
          <w:szCs w:val="32"/>
        </w:rPr>
        <w:t>烹饪技术展示了两人不同的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视频，我们可以看出公和淑婷在烹饪上的不同风格。公以其沉稳自信的态度，展现了一种传统且经典的手法，而淑婷则以其创新的灵魂和对食材细致处理给予观众另一种视角。这两种风格相互辉映，使得整个视频成为一次跨越时间与地域的美食之旅。</w:t>
      </w:r>
      <w:r>
        <w:rPr>
          <w:sz w:val="32"/>
          <w:szCs w:val="32"/>
        </w:rPr>
        <w:t>&lt;/p&gt;&lt;p&gt;&lt;img src="/static-img/_-bf1xpTqSeWMJAcfFufvfIGqvjbdDZSdu9i6ahgLRZBri2HSl2nBSCY0XzFgq81.jpg"&gt;&lt;/p&gt;&lt;p&gt;</w:t>
      </w:r>
      <w:r>
        <w:rPr>
          <w:sz w:val="32"/>
          <w:szCs w:val="32"/>
        </w:rPr>
        <w:t>厨房内外的合作是成功秘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与淑婷在厨房里工作时，他们不仅需要精准地完成各自分配到的任务，还需要密切配合，以确保最终呈现出的作品是一道完美无瑕的大菜。这正如同任何团队合作一样，只有每个人都尽职并彼此支持，才能达到最佳效果。</w:t>
      </w:r>
      <w:r>
        <w:rPr>
          <w:sz w:val="32"/>
          <w:szCs w:val="32"/>
        </w:rPr>
        <w:t>&lt;/p&gt;&lt;p&gt;&lt;img src="/static-img/D1267SlDh72aQQT58l5CS_IGqvjbdDZSdu9i6ahgLRZBri2HSl2nBSCY0XzFgq81.png"&gt;&lt;/p&gt;&lt;p&gt;</w:t>
      </w:r>
      <w:r>
        <w:rPr>
          <w:sz w:val="32"/>
          <w:szCs w:val="32"/>
        </w:rPr>
        <w:t>食材选择反映了两人对品质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到，在这次视频中，公和淑婷所选取的一切食材都是新鲜且优质，这表明他们对于材料来源极为重视。在准备菜肴时，他们都非常小心翼翼，不断检查是否达到了理想状态，这也许是他们成功的一个重要因素。</w:t>
      </w:r>
      <w:r>
        <w:rPr>
          <w:sz w:val="32"/>
          <w:szCs w:val="32"/>
        </w:rPr>
        <w:t>&lt;/p&gt;&lt;p&gt;&lt;img src="/static-img/6TaBXtCIUtv5f_dkj1IdkPIGqvjbdDZSdu9i6ahgLRZBri2HSl2nBSCY0XzFgq81.png"&gt;&lt;/p&gt;&lt;p&gt;</w:t>
      </w:r>
      <w:r>
        <w:rPr>
          <w:sz w:val="32"/>
          <w:szCs w:val="32"/>
        </w:rPr>
        <w:t>对待失败的心态决定成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即使是经验丰富的小吃大师也不可能每次都做到完美。在视频中，我们可以看到尽管有一些失误，但公和淑亭并没有因此气馁，而是在挑战之后继续前行，最终制作出了令人惊叹的大餐。这就是面对困难时坚持不懈、从错误中学习，是成功的一个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背后的故事更让人着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与淑亭这段录制下来并未只是简单展示烹饪技巧，它还透露出更多关于两个人的故事——如何从初识到深厚友谊，以及这个过程中学会了什么。这些背景故事让人们除了欣赏技艺之外，还能够体验到人类情感交流的一面，使得观看变得更加深刻。</w:t>
      </w:r>
      <w:r>
        <w:rPr>
          <w:sz w:val="32"/>
          <w:szCs w:val="32"/>
        </w:rPr>
        <w:t>&lt;/p&gt;&lt;p&gt;&lt;a href = "/doc/545554-</w:t>
      </w:r>
      <w:r>
        <w:rPr>
          <w:sz w:val="32"/>
          <w:szCs w:val="32"/>
        </w:rPr>
        <w:t>厨房激情交融公与淑婷的猛烈烹饪对决</w:t>
      </w:r>
      <w:r>
        <w:rPr>
          <w:sz w:val="32"/>
          <w:szCs w:val="32"/>
        </w:rPr>
        <w:t>.doc" rel="alternate" download="545554-</w:t>
      </w:r>
      <w:r>
        <w:rPr>
          <w:sz w:val="32"/>
          <w:szCs w:val="32"/>
        </w:rPr>
        <w:t>厨房激情交融公与淑婷的猛烈烹饪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