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术与死亡的游戏霍格沃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术与死亡的游戏：霍格沃茨之谜</w:t>
      </w:r>
      <w:r>
        <w:rPr>
          <w:sz w:val="32"/>
          <w:szCs w:val="32"/>
        </w:rPr>
        <w:t>&lt;/p&gt;&lt;p&gt;&lt;img src="/static-img/ppfZ8zL01-fBfb7R4JlBXXaIJI59m1FVgvhA7FYGAqP4hy7euXjpNe06H7kFkCSB.jpg"&gt;&lt;/p&gt;&lt;p&gt;</w:t>
      </w:r>
      <w:r>
        <w:rPr>
          <w:sz w:val="32"/>
          <w:szCs w:val="32"/>
        </w:rPr>
        <w:t>在霍格沃茨魔法学校的神秘世界里，学生们不仅要学习魔法，还要面对各种未知的危险。这个地方充满了谜团，每一个角落都隐藏着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复仇之死》</w:t>
      </w:r>
      <w:r>
        <w:rPr>
          <w:sz w:val="32"/>
          <w:szCs w:val="32"/>
        </w:rPr>
        <w:t>&lt;/p&gt;&lt;p&gt;&lt;img src="/static-img/oScaXdCTdoLlOm3WD2ZkOXaIJI59m1FVgvhA7FYGAqP4hy7euXjpNe06H7kFkCSB.jpg"&gt;&lt;/p&gt;&lt;p&gt;</w:t>
      </w:r>
      <w:r>
        <w:rPr>
          <w:sz w:val="32"/>
          <w:szCs w:val="32"/>
        </w:rPr>
        <w:t>在这个故事中，我们可以看到无数个年轻生命被夺走，而背后的原因却始终是迷雾般模糊。在霍格沃茨，死亡并非总是因为恶意或偶然，它有时也是一种复仇或者某种更深层次的命运安排。我们需要通过解开这些死亡案件来揭示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说中的古老力量》</w:t>
      </w:r>
      <w:r>
        <w:rPr>
          <w:sz w:val="32"/>
          <w:szCs w:val="32"/>
        </w:rPr>
        <w:t>&lt;/p&gt;&lt;p&gt;&lt;img src="/static-img/mGSFQgAMvwajCbbsJaJaS3aIJI59m1FVgvhA7FYGAqP4hy7euXjpNe06H7kFkCSB.jpg"&gt;&lt;/p&gt;&lt;p&gt;</w:t>
      </w:r>
      <w:r>
        <w:rPr>
          <w:sz w:val="32"/>
          <w:szCs w:val="32"/>
        </w:rPr>
        <w:t>古老而强大的力量在霍格沃茨中无处不在，从图书馆里的古籍到校园里的神奇生物，每一处都是它留下的痕迹。这些力量往往被用作保护或攻击，但它们本身又是怎样一种存在？它们是否会为了自己的目的而改变人们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巫师与黑暗势力》</w:t>
      </w:r>
      <w:r>
        <w:rPr>
          <w:sz w:val="32"/>
          <w:szCs w:val="32"/>
        </w:rPr>
        <w:t>&lt;/p&gt;&lt;p&gt;&lt;img src="/static-img/CBSL-C3NjohvbOSfpyjGonaIJI59m1FVgvhA7FYGAqP4hy7euXjpNe06H7kFkCSB.jpg"&gt;&lt;/p&gt;&lt;p&gt;</w:t>
      </w:r>
      <w:r>
        <w:rPr>
          <w:sz w:val="32"/>
          <w:szCs w:val="32"/>
        </w:rPr>
        <w:t>霍格沃茨常常成为巫师和黑暗势力的斗争场所，这两个对立面的冲突影响着整个社会。每一次战斗似乎都伴随着新的疑问——他们之间真正的目标是什么？他们为什么会选择这种方式来达到目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影与现实》</w:t>
      </w:r>
      <w:r>
        <w:rPr>
          <w:sz w:val="32"/>
          <w:szCs w:val="32"/>
        </w:rPr>
        <w:t>&lt;/p&gt;&lt;p&gt;&lt;img src="/static-img/mXKqxFCCE7JsY62ohLX3G3aIJI59m1FVgvhA7FYGAqP4hy7euXjpNe06H7kFkCSB.jpg"&gt;&lt;/p&gt;&lt;p&gt;</w:t>
      </w:r>
      <w:r>
        <w:rPr>
          <w:sz w:val="32"/>
          <w:szCs w:val="32"/>
        </w:rPr>
        <w:t>在霍格沃츠，有些东西看起来像是幻影，其实却具有巨大的威胁性。这其中包括一些邪恶生物、诡计的人物以及甚至一些看似安全的地方。在这里，一切都不是那么简单，都可能藏有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存与牺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对于那些生活在霍格沃兹的人来说，是极其宝贵且脆弱的事物。而当面临困境和挑战时，他们必须做出艰难决定：是否应该牺牲自己，为他人和事业付出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与永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这里似乎变得扭曲，不同的人拥有不同的寿命。而对于那些掌握了永恒之力的个体，他们的地位如何？他们是否能够完全控制时间，并利用这一能力来实现自己的愿望？</w:t>
      </w:r>
      <w:r>
        <w:rPr>
          <w:sz w:val="32"/>
          <w:szCs w:val="32"/>
        </w:rPr>
        <w:t>&lt;/p&gt;&lt;p&gt;&lt;a href = "/doc/545293-</w:t>
      </w:r>
      <w:r>
        <w:rPr>
          <w:sz w:val="32"/>
          <w:szCs w:val="32"/>
        </w:rPr>
        <w:t>魔术与死亡的游戏霍格沃茨之谜</w:t>
      </w:r>
      <w:r>
        <w:rPr>
          <w:sz w:val="32"/>
          <w:szCs w:val="32"/>
        </w:rPr>
        <w:t>.doc" rel="alternate" download="545293-</w:t>
      </w:r>
      <w:r>
        <w:rPr>
          <w:sz w:val="32"/>
          <w:szCs w:val="32"/>
        </w:rPr>
        <w:t>魔术与死亡的游戏霍格沃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