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是怎么发现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游的日子里，我偶然间发现了一个让人印象深刻的视频系列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作品。这位身材魁梧、笑容灿烂的大个子，他不仅拥有着一双善良的心和敏捷的手，更多的是他那些令人惊叹的小技巧和幽默感，这一切都让我对他的世界充满了好奇。</w:t>
      </w:r>
      <w:r>
        <w:rPr>
          <w:sz w:val="32"/>
          <w:szCs w:val="32"/>
        </w:rPr>
        <w:t>&lt;/p&gt;&lt;p&gt;&lt;img src="/static-img/c_NwzFKIgZIy4e76F_GYtRYUyYAifEB0zaCT4BC05ay_X0e5DRfzPWzJt1vn1Don.jpg"&gt;&lt;/p&gt;&lt;p&gt;</w:t>
      </w:r>
      <w:r>
        <w:rPr>
          <w:sz w:val="32"/>
          <w:szCs w:val="32"/>
        </w:rPr>
        <w:t>首先，当我浏览到他的视频时，眼前的画面让我惊讶地屏住呼吸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站在镜头前，不只是因为他那英伦风格的外表，更是因为他那得意洋洋的一副样子。他穿着红白相间的衬衫，一顶宽边帽，手持一把大大的木勺，就像是古老传说中的巨人一般。但当你真正开始观看这些短片，你会发现这位“巨人”并不是用蛮力来解决问题，而是一位才华横溢的人物，用智慧和创造力去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动作，每一次表情，都透露出一种特殊的情趣，让我仿佛置身于一个温馨而又神奇的地方。在这里，大个子的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展示了如何用最简单的手艺制作出精致美味的小吃，或是在户外生存技能中展现出超乎想象的耐心与细心。我注意到，无论是剥虾还是烤肉，他总是那么自然，那么自信，就像天生的演员一样。</w:t>
      </w:r>
      <w:r>
        <w:rPr>
          <w:sz w:val="32"/>
          <w:szCs w:val="32"/>
        </w:rPr>
        <w:t>&lt;/p&gt;&lt;p&gt;&lt;img src="/static-img/5eNNb75t8bvx9bMx4_3zMRYUyYAifEB0zaCT4BC05axuPR6JIKNiYShrwuUiSLDE84wwWp8qkswk5oY0DIp0Ss7xQcyEGkDpfu4BjIRWc9k3-AInC30O83i7oLd-diUXcrlA0C0VWdNzQgn-C721nA.jpg"&gt;&lt;/p&gt;&lt;p&gt;</w:t>
      </w:r>
      <w:r>
        <w:rPr>
          <w:sz w:val="32"/>
          <w:szCs w:val="32"/>
        </w:rPr>
        <w:t>更令我印象深刻的是，这位英国巨人的视频并不只局限于食谱或生存技巧，还有关于家庭、友情以及生活哲学的话题。他分享自己的经历，比如如何从一个普通工作者成长为公众人物，也分享自己对生活态度上的看法。在这个过程中，我逐渐意识到，即使我们无法成为电影明星或者电视节目主角，但只要保持积极乐观的心态，我们也能在自己的小圈子里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终于明白为什么这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巨人的视频能够吸引如此多的人群。它不仅仅是一些技术指导，更是一个关于勇气、梦想和坚持不懈精神的事迹。而对于那些渴望改变自己命运或者寻找灵感的人来说，这份故事简直就是宝藏级别的事情。</w:t>
      </w:r>
      <w:r>
        <w:rPr>
          <w:sz w:val="32"/>
          <w:szCs w:val="32"/>
        </w:rPr>
        <w:t>&lt;/p&gt;&lt;p&gt;&lt;img src="/static-img/MqYEhuom5HhzqiKa-0kuFhYUyYAifEB0zaCT4BC05axuPR6JIKNiYShrwuUiSLDE84wwWp8qkswk5oY0DIp0Ss7xQcyEGkDpfu4BjIRWc9k3-AInC30O83i7oLd-diUXcrlA0C0VWdNzQgn-C721nA.jpg"&gt;&lt;/p&gt;&lt;p&gt;&lt;a href = "/doc/543875-</w:t>
      </w:r>
      <w:r>
        <w:rPr>
          <w:sz w:val="32"/>
          <w:szCs w:val="32"/>
        </w:rPr>
        <w:t>探秘我是怎么发现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rel="alternate" download="543875-</w:t>
      </w:r>
      <w:r>
        <w:rPr>
          <w:sz w:val="32"/>
          <w:szCs w:val="32"/>
        </w:rPr>
        <w:t>探秘我是怎么发现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