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让女朋友感受到你的关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让女朋友感受到你的关爱</w:t>
      </w:r>
      <w:r>
        <w:rPr>
          <w:sz w:val="32"/>
          <w:szCs w:val="32"/>
        </w:rPr>
        <w:t>&lt;/p&gt;&lt;p&gt;&lt;img src="/static-img/u8S_r2rL2wnMF7ouW5mDVjexXC7AZxgEkOtcS7XaAZE63RDNe5eugsm3pSQaYE4F.jpg"&gt;&lt;/p&gt;&lt;p&gt;</w:t>
      </w:r>
      <w:r>
        <w:rPr>
          <w:sz w:val="32"/>
          <w:szCs w:val="32"/>
        </w:rPr>
        <w:t>在人际关系中，表达关爱是维系感情的重要一环。以下几点可以帮助你更好地让女朋友感受到你的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听与理解</w:t>
      </w:r>
      <w:r>
        <w:rPr>
          <w:sz w:val="32"/>
          <w:szCs w:val="32"/>
        </w:rPr>
        <w:t>&lt;/p&gt;&lt;p&gt;&lt;img src="/static-img/zRnG8peQu-VMrsL9217c_jexXC7AZxgEkOtcS7XaAZETsQJRYLG9Oqldb5VLkhABeK_bz5MHGCR-bdv6HSYjtZu6PEMIHPGLNXcZxWn9Jr1FyMHkt3CNwsy9LS8VzzM6.jpg"&gt;&lt;/p&gt;&lt;p&gt;</w:t>
      </w:r>
      <w:r>
        <w:rPr>
          <w:sz w:val="32"/>
          <w:szCs w:val="32"/>
        </w:rPr>
        <w:t>了解她内心世界，让她感觉被重视和珍惜。通过认真倾听她的想法和感受，不仅能增进双方的沟通，还能展示出你对她的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生活中的小确幸</w:t>
      </w:r>
      <w:r>
        <w:rPr>
          <w:sz w:val="32"/>
          <w:szCs w:val="32"/>
        </w:rPr>
        <w:t>&lt;/p&gt;&lt;p&gt;&lt;img src="/static-img/K4VzWJBqkH7Dj6cCL8FWZDexXC7AZxgEkOtcS7XaAZETsQJRYLG9Oqldb5VLkhABeK_bz5MHGCR-bdv6HSYjtZu6PEMIHPGLNXcZxWn9Jr1FyMHkt3CNwsy9LS8VzzM6.jpg"&gt;&lt;/p&gt;&lt;p&gt;</w:t>
      </w:r>
      <w:r>
        <w:rPr>
          <w:sz w:val="32"/>
          <w:szCs w:val="32"/>
        </w:rPr>
        <w:t>分享生活中的点滴，如美味的午餐、风景如画的地方，或是一件简单的事物带来的快乐。你不需要大显身手，只需真诚地将这些小确幸分享给她，让她感到幸福和被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表达感激之情</w:t>
      </w:r>
      <w:r>
        <w:rPr>
          <w:sz w:val="32"/>
          <w:szCs w:val="32"/>
        </w:rPr>
        <w:t>&lt;/p&gt;&lt;p&gt;&lt;img src="/static-img/GkK-tXMQgYJPbLXGXrjkVzexXC7AZxgEkOtcS7XaAZETsQJRYLG9Oqldb5VLkhABeK_bz5MHGCR-bdv6HSYjtZu6PEMIHPGLNXcZxWn9Jr1FyMHkt3CNwsy9LS8VzzM6.jpg"&gt;&lt;/p&gt;&lt;p&gt;</w:t>
      </w:r>
      <w:r>
        <w:rPr>
          <w:sz w:val="32"/>
          <w:szCs w:val="32"/>
        </w:rPr>
        <w:t>用行动或言语来表达对她的感激之情，无论是为她做饭还是写一首歌，这些都是体现你对她的欣赏和尊重的方式，让她知道自己的付出没有白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并支持</w:t>
      </w:r>
      <w:r>
        <w:rPr>
          <w:sz w:val="32"/>
          <w:szCs w:val="32"/>
        </w:rPr>
        <w:t>&lt;/p&gt;&lt;p&gt;&lt;img src="/static-img/n49BlY0iedj4_h3PYpDacTexXC7AZxgEkOtcS7XaAZETsQJRYLG9Oqldb5VLkhABeK_bz5MHGCR-bdv6HSYjtZu6PEMIHPGLNXcZxWn9Jr1FyMHkt3CNwsy9LS8VzzM6.jpg"&gt;&lt;/p&gt;&lt;p&gt;</w:t>
      </w:r>
      <w:r>
        <w:rPr>
          <w:sz w:val="32"/>
          <w:szCs w:val="32"/>
        </w:rPr>
        <w:t>成为一个积极向上的力量，为她提供鼓励和支持。当遇到困难时，你可以成为依靠的人，使得在逆境中，她有着坚强的心灵支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给予空间与自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每个人都需要空间去思考、成长以及追求个人的兴趣。给予适当的自由度，但同时也要保证这个界限不会过于宽松，以免引起误解或担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不断地展示愛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不断地表现出你的爱意，不仅仅是在特别的情境下，而是在日常生活中随处可见。这不仅能够增强你们之间的情感纽带，也能够让对方更加信任并依赖你。</w:t>
      </w:r>
      <w:r>
        <w:rPr>
          <w:sz w:val="32"/>
          <w:szCs w:val="32"/>
        </w:rPr>
        <w:t>&lt;/p&gt;&lt;p&gt;&lt;a href = "/doc/543786-</w:t>
      </w:r>
      <w:r>
        <w:rPr>
          <w:sz w:val="32"/>
          <w:szCs w:val="32"/>
        </w:rPr>
        <w:t>如何让女朋友感受到你的关爱</w:t>
      </w:r>
      <w:r>
        <w:rPr>
          <w:sz w:val="32"/>
          <w:szCs w:val="32"/>
        </w:rPr>
        <w:t>.doc" rel="alternate" download="543786-</w:t>
      </w:r>
      <w:r>
        <w:rPr>
          <w:sz w:val="32"/>
          <w:szCs w:val="32"/>
        </w:rPr>
        <w:t>如何让女朋友感受到你的关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