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瓜美食从田间到餐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瓜的种植与收获</w:t>
      </w:r>
      <w:r>
        <w:rPr>
          <w:sz w:val="32"/>
          <w:szCs w:val="32"/>
        </w:rPr>
        <w:t>&lt;/p&gt;&lt;p&gt;</w:t>
      </w:r>
      <w:r>
        <w:rPr>
          <w:sz w:val="32"/>
          <w:szCs w:val="32"/>
        </w:rPr>
        <w:t>地瓜是一种多年生草本植物，原产于南美洲，其在全球各地都有广泛的栽培。中国是世界上最大的甜地瓜生产国之一，尤其是在浙江、江苏等地区，它们以高产、高质量著称。种植地瓜需要适宜的气候条件，一般在春季或秋季进行播种。在土地准备好后，农民会精心播下合适品种的地瓜籽，然后定期施肥和灌溉，以促进植物生长。</w:t>
      </w:r>
      <w:r>
        <w:rPr>
          <w:sz w:val="32"/>
          <w:szCs w:val="32"/>
        </w:rPr>
        <w:t>&lt;/p&gt;&lt;p&gt;&lt;img src="/static-img/DoaRbb4dek1lgwRzGN-DMFCQ1TmgEZuIxozeqWU2I0X02shfc1vx5jcIZzVSbp7u.jpg"&gt;&lt;/p&gt;&lt;p&gt;</w:t>
      </w:r>
      <w:r>
        <w:rPr>
          <w:sz w:val="32"/>
          <w:szCs w:val="32"/>
        </w:rPr>
        <w:t>随着时间的推移，当天气变冷时，地瓜将开始发芽并迅速成长，最终结出一串串色泽鲜艳、形状各异的地瓜。收获时通常选择手工或者机械方式，这取决于规模和效率要求。在这个过程中，每一个小小的变化都反映了对食物生命力的尊重和对自然恩赐的一份感激。</w:t>
      </w:r>
      <w:r>
        <w:rPr>
          <w:sz w:val="32"/>
          <w:szCs w:val="32"/>
        </w:rPr>
        <w:t>&lt;/p&gt;&lt;p&gt;&lt;img src="/static-img/2uPDLRdi1r3Wbi-ixgrcmVCQ1TmgEZuIxozeqWU2I0Wd2i2AAQlqH0dlYNBEHspxfZAtdRd1SqHJiqDEa68cW3KQDxSoANdKqirB6X8rEY9NYi4lDWXH4ktiPllN9b9O.jpg"&gt;&lt;/p&gt;&lt;p&gt;</w:t>
      </w:r>
      <w:r>
        <w:rPr>
          <w:sz w:val="32"/>
          <w:szCs w:val="32"/>
        </w:rPr>
        <w:t>地瓜品种繁多</w:t>
      </w:r>
      <w:r>
        <w:rPr>
          <w:sz w:val="32"/>
          <w:szCs w:val="32"/>
        </w:rPr>
        <w:t>&lt;/p&gt;&lt;p&gt;&lt;img src="/static-img/m44FlT0_4FbyoIBaISX0xVCQ1TmgEZuIxozeqWU2I0Wd2i2AAQlqH0dlYNBEHspxfZAtdRd1SqHJiqDEa68cW3KQDxSoANdKqirB6X8rEY9NYi4lDWXH4ktiPllN9b9O.jpg"&gt;&lt;/p&gt;&lt;p&gt;</w:t>
      </w:r>
      <w:r>
        <w:rPr>
          <w:sz w:val="32"/>
          <w:szCs w:val="32"/>
        </w:rPr>
        <w:t>在地球上，有许多不同的品种可以供人们选择，从颜色到大小再到味道，这些差异为烹饪提供了无限可能。一些地方特有的品种，如“红皮黄心”、“黑米白心”，它们不仅外表独特，而且口感也各具特色，为传统菜肴增添了一丝独特风味。</w:t>
      </w:r>
      <w:r>
        <w:rPr>
          <w:sz w:val="32"/>
          <w:szCs w:val="32"/>
        </w:rPr>
        <w:t>&lt;/p&gt;&lt;p&gt;</w:t>
      </w:r>
      <w:r>
        <w:rPr>
          <w:sz w:val="32"/>
          <w:szCs w:val="32"/>
        </w:rPr>
        <w:t>此外，还有一些新型优质品种，比如“双头”、“三角”等，它们更加耐储存，可以更好的满足现代消费者的需求。此外，不同地区还培育出了各种特殊用途的地瓜，如用于制作糖类产品的地瓜，以及用于制作面粉的地瓜，这些都是在地全面的应用实例。</w:t>
      </w:r>
      <w:r>
        <w:rPr>
          <w:sz w:val="32"/>
          <w:szCs w:val="32"/>
        </w:rPr>
        <w:t>&lt;/p&gt;&lt;p&gt;</w:t>
      </w:r>
      <w:r>
        <w:rPr>
          <w:sz w:val="32"/>
          <w:szCs w:val="32"/>
        </w:rPr>
        <w:t>地瓜营养价值</w:t>
      </w:r>
      <w:r>
        <w:rPr>
          <w:sz w:val="32"/>
          <w:szCs w:val="32"/>
        </w:rPr>
        <w:t>&lt;/p&gt;&lt;p&gt;&lt;img src="/static-img/2JrtW3R5-nbWlRrVfFAyrVCQ1TmgEZuIxozeqWU2I0Wd2i2AAQlqH0dlYNBEHspxfZAtdRd1SqHJiqDEa68cW3KQDxSoANdKqirB6X8rEY9NYi4lDWXH4ktiPllN9b9O.jpg"&gt;&lt;/p&gt;&lt;p&gt;</w:t>
      </w:r>
      <w:r>
        <w:rPr>
          <w:sz w:val="32"/>
          <w:szCs w:val="32"/>
        </w:rPr>
        <w:t>在地全食物链中占据重要位置的是它丰富的营养价值。首先，它含有丰富的人体必需脂肪酸，对维持身体健康至关重要；其次，它中的维生素</w:t>
      </w:r>
      <w:r>
        <w:rPr>
          <w:sz w:val="32"/>
          <w:szCs w:val="32"/>
        </w:rPr>
        <w:t>C</w:t>
      </w:r>
      <w:r>
        <w:rPr>
          <w:sz w:val="32"/>
          <w:szCs w:val="32"/>
        </w:rPr>
        <w:t>具有抗氧化作用，有助于抵御自由基攻击；而且它所含有的膳食纤维能够促进消化系统正常运作，并有助于保持良好的排便习惯。此外，还包括其他微量元素和矿物质，使得每一顿用地全做饭，都能充分摄入这些宝贵资源。</w:t>
      </w:r>
      <w:r>
        <w:rPr>
          <w:sz w:val="32"/>
          <w:szCs w:val="32"/>
        </w:rPr>
        <w:t>&lt;/p&gt;&lt;p&gt;</w:t>
      </w:r>
      <w:r>
        <w:rPr>
          <w:sz w:val="32"/>
          <w:szCs w:val="32"/>
        </w:rPr>
        <w:t>食全食美少地炮</w:t>
      </w:r>
      <w:r>
        <w:rPr>
          <w:sz w:val="32"/>
          <w:szCs w:val="32"/>
        </w:rPr>
        <w:t>&lt;/p&gt;&lt;p&gt;&lt;img src="/static-img/YhJ2xox3lrTiK8WtCwV4NVCQ1TmgEZuIxozeqWU2I0Wd2i2AAQlqH0dlYNBEHspxfZAtdRd1SqHJiqDEa68cW3KQDxSoANdKqirB6X8rEY9NYi4lDWXH4ktiPllN9b9O.jpg"&gt;&lt;/p&gt;&lt;p&gt;&amp;#34;</w:t>
      </w:r>
      <w:r>
        <w:rPr>
          <w:sz w:val="32"/>
          <w:szCs w:val="32"/>
        </w:rPr>
        <w:t>食全食美少</w:t>
      </w:r>
      <w:r>
        <w:rPr>
          <w:sz w:val="32"/>
          <w:szCs w:val="32"/>
        </w:rPr>
        <w:t>&amp;#34;</w:t>
      </w:r>
      <w:r>
        <w:rPr>
          <w:sz w:val="32"/>
          <w:szCs w:val="32"/>
        </w:rPr>
        <w:t>是一个古老而深远的话题，在现代饮食文化中依然受到青睐。这句话强调的是要吃得全面，也就是说，我们应该尽可能多样化我们的饮食能够摄取所有必要的大量营养素，同时又要注意节制，因为过度摄入会导致超重问题。而对于我们来说，那意味着享受每一次简单但充实的一餐，而不是只追求短暂刺激后的满足感。而在这场景中，使用新鲜出炉的地炮作为主料，无疑是完美结合了这两点——既保证了营养均衡，又不会过度浪费，也没有因为单一口味导致厌烦。</w:t>
      </w:r>
      <w:r>
        <w:rPr>
          <w:sz w:val="32"/>
          <w:szCs w:val="32"/>
        </w:rPr>
        <w:t>&lt;/p&gt;&lt;p&gt;</w:t>
      </w:r>
      <w:r>
        <w:rPr>
          <w:sz w:val="32"/>
          <w:szCs w:val="32"/>
        </w:rPr>
        <w:t>地炮烹饪技巧</w:t>
      </w:r>
      <w:r>
        <w:rPr>
          <w:sz w:val="32"/>
          <w:szCs w:val="32"/>
        </w:rPr>
        <w:t>&lt;/p&gt;&lt;p&gt;</w:t>
      </w:r>
      <w:r>
        <w:rPr>
          <w:sz w:val="32"/>
          <w:szCs w:val="32"/>
        </w:rPr>
        <w:t>尽管说起烹饪技术很多人都会想到高级厨房设备，但实际上即使是最简单的手工操作也能创造出令人难忘的情境。当你拿起一个刚从土壤里挖出的、新鲜煮熟的地炮，用锋利刀片轻轻剥去坚韧皮层，只见内部金黄酥脆，被切割成细条或块状，是一种非常直接且充满诗意的情感交流。如果想要进一步增加风味，可以加入一些香料如姜、肉桂以及柠檬汁来提振口感，或许还可以尝试配搭一些新鲜蔬菜，让整个料理变得更加丰富多彩！</w:t>
      </w:r>
      <w:r>
        <w:rPr>
          <w:sz w:val="32"/>
          <w:szCs w:val="32"/>
        </w:rPr>
        <w:t>&lt;/p&gt;&lt;p&gt;</w:t>
      </w:r>
      <w:r>
        <w:rPr>
          <w:sz w:val="32"/>
          <w:szCs w:val="32"/>
        </w:rPr>
        <w:t>当代创新与传统相融合</w:t>
      </w:r>
      <w:r>
        <w:rPr>
          <w:sz w:val="32"/>
          <w:szCs w:val="32"/>
        </w:rPr>
        <w:t>&lt;/p&gt;&lt;p&gt;</w:t>
      </w:r>
      <w:r>
        <w:rPr>
          <w:sz w:val="32"/>
          <w:szCs w:val="32"/>
        </w:rPr>
        <w:t>虽然我们提到了古老而神圣的话语，但同时也是现今社会不断寻求创新与改善的地方。而这一点正被当代厨师团队所践行，他们通过将传统方法与现代科技相结合来提高食品安全性和可持续性。这不仅让我们能够享受到更纯净、更健康的手艺作品，更能确保那些辛勤劳动下的农民得到公平回报。</w:t>
      </w:r>
      <w:r>
        <w:rPr>
          <w:sz w:val="32"/>
          <w:szCs w:val="32"/>
        </w:rPr>
        <w:t>&lt;/p&gt;&lt;p&gt;</w:t>
      </w:r>
      <w:r>
        <w:rPr>
          <w:sz w:val="32"/>
          <w:szCs w:val="32"/>
        </w:rPr>
        <w:t>通过这样的努力，我们不仅是在探索如何把握那份生活之基本，即如何吃好自己拥有的东西（即“</w:t>
      </w:r>
      <w:r>
        <w:rPr>
          <w:sz w:val="32"/>
          <w:szCs w:val="32"/>
        </w:rPr>
        <w:t>food for thought”</w:t>
      </w:r>
      <w:r>
        <w:rPr>
          <w:sz w:val="32"/>
          <w:szCs w:val="32"/>
        </w:rPr>
        <w:t>的另一种解释），而且是在为地球上的每一个人带来更多幸福光芒。</w:t>
      </w:r>
      <w:r>
        <w:rPr>
          <w:sz w:val="32"/>
          <w:szCs w:val="32"/>
        </w:rPr>
        <w:t>&lt;/p&gt;&lt;p&gt;</w:t>
      </w:r>
      <w:r>
        <w:rPr>
          <w:sz w:val="32"/>
          <w:szCs w:val="32"/>
        </w:rPr>
        <w:t>总之，“</w:t>
      </w:r>
      <w:r>
        <w:rPr>
          <w:sz w:val="32"/>
          <w:szCs w:val="32"/>
        </w:rPr>
        <w:t xml:space="preserve">food full, food beautiful, less potatoes” </w:t>
      </w:r>
      <w:r>
        <w:rPr>
          <w:sz w:val="32"/>
          <w:szCs w:val="32"/>
        </w:rPr>
        <w:t>是一种生活态度，是一种对自然界礼赞的心情，是对未来希望的一盏灯塔照亮前行道路，让每一次举筷子都成为向世界致敬的一个机会！</w:t>
      </w:r>
      <w:r>
        <w:rPr>
          <w:sz w:val="32"/>
          <w:szCs w:val="32"/>
        </w:rPr>
        <w:t>&lt;/p&gt;&lt;p&gt;&lt;a href = "/doc/543774-</w:t>
      </w:r>
      <w:r>
        <w:rPr>
          <w:sz w:val="32"/>
          <w:szCs w:val="32"/>
        </w:rPr>
        <w:t>地瓜美食从田间到餐桌的故事</w:t>
      </w:r>
      <w:r>
        <w:rPr>
          <w:sz w:val="32"/>
          <w:szCs w:val="32"/>
        </w:rPr>
        <w:t>.doc" rel="alternate" download="543774-</w:t>
      </w:r>
      <w:r>
        <w:rPr>
          <w:sz w:val="32"/>
          <w:szCs w:val="32"/>
        </w:rPr>
        <w:t>地瓜美食从田间到餐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