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相公的双面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讲述着一个关于双面相公太妖孽的故事，这个妖孽不仅拥有超乎寻常的能力，还有着复杂多变的情感和心思。他的故事就像一本神秘的书，充满了未解之谜等待人们去探索。</w:t>
      </w:r>
      <w:r>
        <w:rPr>
          <w:sz w:val="32"/>
          <w:szCs w:val="32"/>
        </w:rPr>
        <w:t>&lt;/p&gt;&lt;p&gt;&lt;img src="/static-img/ozwSD0r4PgDoIeqZhJ08SpFlOQ0k7yzUPrwixm2U970d4fdz78hdfC7SLyxL1k1h.jpg"&gt;&lt;/p&gt;&lt;p&gt;</w:t>
      </w:r>
      <w:r>
        <w:rPr>
          <w:sz w:val="32"/>
          <w:szCs w:val="32"/>
        </w:rPr>
        <w:t>首先，他的人物设定就是最吸引人的地方。双面相公在外表上看起来平凡无奇，但实际上他是由两种截然不同的灵魂组成。一方面，他是一个精通天文地理、能够预知未来的大师；另一方面，却又是个专门研究黑暗魔法、擅长控制阴影和恐惧的人。他这种特殊的身份让人既害怕又好奇，想要了解更多关于他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的情感世界也同样复杂。作为一个双面的存在，他内心深处可能藏着对善恶之间永远无法达成共识的心理斗争。在某些时刻，他会表现得极为温柔而且关怀备至，对那些需要帮助的人提供援助。但随即转变过来，他又会变得冷酷无情，用尽全力来保护自己所珍视的一切。这使得周围的人难以捉摸他的真实意图，更别提理解他的心理状态了。</w:t>
      </w:r>
      <w:r>
        <w:rPr>
          <w:sz w:val="32"/>
          <w:szCs w:val="32"/>
        </w:rPr>
        <w:t>&lt;/p&gt;&lt;p&gt;&lt;img src="/static-img/ARbtaTXLbq02bXMoVdJkwJFlOQ0k7yzUPrwixm2U970d4fdz78hdfC7SLyxL1k1h.jpg"&gt;&lt;/p&gt;&lt;p&gt;</w:t>
      </w:r>
      <w:r>
        <w:rPr>
          <w:sz w:val="32"/>
          <w:szCs w:val="32"/>
        </w:rPr>
        <w:t>再者，双面相公在处理事情上的方法也是非常独特的。他总是能从两个完全不同的角度出发去分析问题，然后选择最适合的情况下采取行动。这个能力对于解决一些看似简单但实际复杂的问题来说，是一种宝贵的资源。但同时，这样的行为也让人感到不安，因为不知道他何时会突然改变立场，从而影响到周围人的安全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历史记载中，有许多关于他与其他势力的交往都充满了矛盾和挑战。他可能因为自己的复杂性而被不同势力互相猜疑，而这正是他利用这一点进行操纵的手段之一。他善于利用这些矛盾来达到自己的目的，无论是在政治还是个人层面上都是如此。</w:t>
      </w:r>
      <w:r>
        <w:rPr>
          <w:sz w:val="32"/>
          <w:szCs w:val="32"/>
        </w:rPr>
        <w:t>&lt;/p&gt;&lt;p&gt;&lt;img src="/static-img/Xn7LfRQ7BZsWKwjh56c57pFlOQ0k7yzUPrwixm2U970d4fdz78hdfC7SLyxL1k1h.jpg"&gt;&lt;/p&gt;&lt;p&gt;</w:t>
      </w:r>
      <w:r>
        <w:rPr>
          <w:sz w:val="32"/>
          <w:szCs w:val="32"/>
        </w:rPr>
        <w:t>然而，即便如此，被誉为“双面相公太妖孽”的称号并不意味着所有人都愿意接受或信任他。在某些情况下，即便知道了他的能力，也有人宁愿选择远离，因为他们认为那份巨大的力量背后隐藏的是不可告人的秘密。而对于那些敢于靠近并尝试了解更深层次事务的人们，他们则必须具备足够强大的勇气，以及对抗各种困境的心态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些原因以及其他更多未知因素，使得人们对于“双面相公太妖孽”这个人物持有各种各样的看法，一部分人崇拜，一部分人害怕。而真正揭开他真实身份背后的故事，则成为了一场永恒未竟的大冒险。</w:t>
      </w:r>
      <w:r>
        <w:rPr>
          <w:sz w:val="32"/>
          <w:szCs w:val="32"/>
        </w:rPr>
        <w:t>&lt;/p&gt;&lt;p&gt;&lt;img src="/static-img/stXYwSkOIKSh-GL4OQh7WpFlOQ0k7yzUPrwixm2U970d4fdz78hdfC7SLyxL1k1h.jpg"&gt;&lt;/p&gt;&lt;p&gt;&lt;a href = "/doc/543707-</w:t>
      </w:r>
      <w:r>
        <w:rPr>
          <w:sz w:val="32"/>
          <w:szCs w:val="32"/>
        </w:rPr>
        <w:t>妖孽相公的双面之谜</w:t>
      </w:r>
      <w:r>
        <w:rPr>
          <w:sz w:val="32"/>
          <w:szCs w:val="32"/>
        </w:rPr>
        <w:t>.doc" rel="alternate" download="543707-</w:t>
      </w:r>
      <w:r>
        <w:rPr>
          <w:sz w:val="32"/>
          <w:szCs w:val="32"/>
        </w:rPr>
        <w:t>妖孽相公的双面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