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闪烁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有一片广阔的天穹，像是宇宙最美丽的画卷。夜空中点缀着数不胜数的星辰，它们就像遥远世界里最微小生命的心跳，每一个都有其独特而深远的意义。</w:t>
      </w:r>
      <w:r>
        <w:rPr>
          <w:sz w:val="32"/>
          <w:szCs w:val="32"/>
        </w:rPr>
        <w:t>&lt;/p&gt;&lt;p&gt;&lt;img src="/static-img/ErndAMgJUrx81z-GBNHunnRVtnUgyHqndLM1qr5kmR7QbaSO5HIJIQYDjsHeGqkZ.jpeg"&gt;&lt;/p&gt;&lt;p&gt;</w:t>
      </w:r>
      <w:r>
        <w:rPr>
          <w:sz w:val="32"/>
          <w:szCs w:val="32"/>
        </w:rPr>
        <w:t>首先，在这浩瀚无垠的大海般天穹之下，最引人注目的莫过于北斗七星。这群星代表了古代人们对方向感和航行技术的一种理解，被称为“牧童织女”的故事，让我们联想到爱情与牵绳的情景。在遥远时空里，那个年代的人们仰望这群明亮如钻石般璀璨的光芒，用它来指引他们探索未知世界的小船前行。</w:t>
      </w:r>
      <w:r>
        <w:rPr>
          <w:sz w:val="32"/>
          <w:szCs w:val="32"/>
        </w:rPr>
        <w:t>&lt;/p&gt;&lt;p&gt;</w:t>
      </w:r>
      <w:r>
        <w:rPr>
          <w:sz w:val="32"/>
          <w:szCs w:val="32"/>
        </w:rPr>
        <w:t>其次，随着时间流逝，一些特别重要、历史悠久的地理位置也被赋予了特殊含义，比如说中国传统文化中的“斗拱”。斗拱是皇帝登基仪式上必须佩戴的一个象征性的头冠，上面装饰有金银珠宝和精细雕刻，这也是对那片广阔天穹之下的敬畏与尊重的一种体现。在那个时代，对于每个人来说，无论是普通百姓还是高贵皇族，都无法避免地要仰望那片天穹，因为那里藏着希望、力量和智慧。</w:t>
      </w:r>
      <w:r>
        <w:rPr>
          <w:sz w:val="32"/>
          <w:szCs w:val="32"/>
        </w:rPr>
        <w:t>&lt;/p&gt;&lt;p&gt;&lt;img src="/static-img/COoVk_HScFJ6PnJRZewhPnRVtnUgyHqndLM1qr5kmR6ZXX_tuF7HEXBXvMo5cwed-8m8oRieQRu--fEFWu7a-2SpicxZXaPSZ86edt2LxCWGeOTndstKbYG21xKRfUVHgZfXJFWzvaGhl1WDX3OCiA.jpeg"&gt;&lt;/p&gt;&lt;p&gt;</w:t>
      </w:r>
      <w:r>
        <w:rPr>
          <w:sz w:val="32"/>
          <w:szCs w:val="32"/>
        </w:rPr>
        <w:t>再者，不可忽视的是日月两轮，它们在这个大舞台上扮演着不可或缺角色。它们不仅仅是照亮夜晚，也是农事活动和历法计算中的重要参考物。从古至今，无论是在现代城市还是偏远山村，只要有窗户，有一线阳光，就能感觉到日月带来的温暖与慰藉，是人类生活中不可或缺的一部分。</w:t>
      </w:r>
      <w:r>
        <w:rPr>
          <w:sz w:val="32"/>
          <w:szCs w:val="32"/>
        </w:rPr>
        <w:t>&lt;/p&gt;&lt;p&gt;</w:t>
      </w:r>
      <w:r>
        <w:rPr>
          <w:sz w:val="32"/>
          <w:szCs w:val="32"/>
        </w:rPr>
        <w:t>此外，还有一些恒星因为其独特性质而备受瞩目，如超新星爆发等事件，这些都是宇宙巨大的演出，其强烈光芒能够穿透数十亿公里距离，将这些信息传递给我们，使得科学家能够通过观测了解更深层次宇宙的大秘密。这让我们意识到，即使在遥远的地方发生的事情，也可能影响到我们的生活，为我们的知识提供新的见解。</w:t>
      </w:r>
      <w:r>
        <w:rPr>
          <w:sz w:val="32"/>
          <w:szCs w:val="32"/>
        </w:rPr>
        <w:t>&lt;/p&gt;&lt;p&gt;&lt;img src="/static-img/iYZ0_e3LGIG06Wodmck7RHRVtnUgyHqndLM1qr5kmR6ZXX_tuF7HEXBXvMo5cwed-8m8oRieQRu--fEFWu7a-2SpicxZXaPSZ86edt2LxCWGeOTndstKbYG21xKRfUVHgZfXJFWzvaGhl1WDX3OCiA.jpeg"&gt;&lt;/p&gt;&lt;p&gt;</w:t>
      </w:r>
      <w:r>
        <w:rPr>
          <w:sz w:val="32"/>
          <w:szCs w:val="32"/>
        </w:rPr>
        <w:t>最后，我们不能忽略那些由人类探索发现并命名成千上万个恒星系统，他们承载着各自不同的故事，从太阳系以外的人类探险开始，再到更接近地球附近的小行星区，乃至更为遥远、冷酷且难以想象的地球外太空环境，其中包括火卫二等多个地方，以及各种类型已知存在但尚未被发现的小行星系统。此外还包括其他形式存在，但仍然未被完全理解的事物，如黑洞等，这一切都充分展现了人类对于无限广阔宇宙本质探究欲望所达到的高度水平。</w:t>
      </w:r>
      <w:r>
        <w:rPr>
          <w:sz w:val="32"/>
          <w:szCs w:val="32"/>
        </w:rPr>
        <w:t>&lt;/p&gt;&lt;p&gt;</w:t>
      </w:r>
      <w:r>
        <w:rPr>
          <w:sz w:val="32"/>
          <w:szCs w:val="32"/>
        </w:rPr>
        <w:t>总结来说，“天穹之下”不仅仅是一块空间，而是一个包含所有这些元素以及更多未知事物的大屋檐。在这里，每一颗恒星都像是一位诗人，用自己的方式编织出这幅宏伟壮丽图景。而对于那些站在这一切背后的创造者——人类来说，无疑这是一个不断向往探索、学习和表达自己情感的手段。</w:t>
      </w:r>
      <w:r>
        <w:rPr>
          <w:sz w:val="32"/>
          <w:szCs w:val="32"/>
        </w:rPr>
        <w:t>&lt;/p&gt;&lt;p&gt;&lt;img src="/static-img/bUaTqdFaj0LZxlW9zHj4RXRVtnUgyHqndLM1qr5kmR6ZXX_tuF7HEXBXvMo5cwed-8m8oRieQRu--fEFWu7a-2SpicxZXaPSZ86edt2LxCWGeOTndstKbYG21xKRfUVHgZfXJFWzvaGhl1WDX3OCiA.jpeg"&gt;&lt;/p&gt;&lt;p&gt;&lt;a href = "/doc/543019-</w:t>
      </w:r>
      <w:r>
        <w:rPr>
          <w:sz w:val="32"/>
          <w:szCs w:val="32"/>
        </w:rPr>
        <w:t>天穹之下星辰闪烁的诗篇</w:t>
      </w:r>
      <w:r>
        <w:rPr>
          <w:sz w:val="32"/>
          <w:szCs w:val="32"/>
        </w:rPr>
        <w:t>.doc" rel="alternate" download="543019-</w:t>
      </w:r>
      <w:r>
        <w:rPr>
          <w:sz w:val="32"/>
          <w:szCs w:val="32"/>
        </w:rPr>
        <w:t>天穹之下星辰闪烁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