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肉身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道祖师的故事中，主人公周逍遥的肉身成就是整个系列中一个重要而复杂的话题。它不仅体现在他的修为上，也反映在他对家族、朋友和爱情的选择上。以下是对这一主题的六个方面论述：</w:t>
      </w:r>
      <w:r>
        <w:rPr>
          <w:sz w:val="32"/>
          <w:szCs w:val="32"/>
        </w:rPr>
        <w:t>&lt;/p&gt;&lt;p&gt;&lt;img src="/static-img/6HaxOJJYNzwdXRuuYznVuZFlOQ0k7yzUPrwixm2U970d4fdz78hdfC7SLyxL1k1h.jpg"&gt;&lt;/p&gt;&lt;p&gt;</w:t>
      </w:r>
      <w:r>
        <w:rPr>
          <w:sz w:val="32"/>
          <w:szCs w:val="32"/>
        </w:rPr>
        <w:t>从普通人到修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中的周逍遥，从一个普通人变成了一个强大的修士，这一过程充满了挑战和磨练。在他的旅途中，他学会了如何控制自己的欲望，如何面对死亡，以及如何与他人建立起深厚的情谊。</w:t>
      </w:r>
      <w:r>
        <w:rPr>
          <w:sz w:val="32"/>
          <w:szCs w:val="32"/>
        </w:rPr>
        <w:t>&lt;/p&gt;&lt;p&gt;&lt;img src="/static-img/RNQsrl1cHoXk_Xh7UwFj7ZFlOQ0k7yzUPrwixm2U970d4fdz78hdfC7SLyxL1k1h.jpg"&gt;&lt;/p&gt;&lt;p&gt;</w:t>
      </w:r>
      <w:r>
        <w:rPr>
          <w:sz w:val="32"/>
          <w:szCs w:val="32"/>
        </w:rPr>
        <w:t>肉身之术与灵魂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对于肉身之术有着独到的理解，他知道只有通过不断地锻炼和提升自己的肉身，才能更好地发挥灵魂力量。他的一生都在追求这个目标，并最终达到了顶峰。</w:t>
      </w:r>
      <w:r>
        <w:rPr>
          <w:sz w:val="32"/>
          <w:szCs w:val="32"/>
        </w:rPr>
        <w:t>&lt;/p&gt;&lt;p&gt;&lt;img src="/static-img/wznYkGR_xFqAEgek35UidpFlOQ0k7yzUPrwixm2U970d4fdz78hdfC7SLyxL1k1h.jpg"&gt;&lt;/p&gt;&lt;p&gt;</w:t>
      </w:r>
      <w:r>
        <w:rPr>
          <w:sz w:val="32"/>
          <w:szCs w:val="32"/>
        </w:rPr>
        <w:t>家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继承人的角色，周逍遥肩负着重大的责任。他必须处理家族内部的问题，同时也要面对外界的威胁。在这过程中，他展现出了极高的人格魅力和领导能力。</w:t>
      </w:r>
      <w:r>
        <w:rPr>
          <w:sz w:val="32"/>
          <w:szCs w:val="32"/>
        </w:rPr>
        <w:t>&lt;/p&gt;&lt;p&gt;&lt;img src="/static-img/wGgrTWp0N7MRqXz9tBOrY5FlOQ0k7yzUPrwixm2U970d4fdz78hdfC7SLyxL1k1h.jpg"&gt;&lt;/p&gt;&lt;p&gt;</w:t>
      </w:r>
      <w:r>
        <w:rPr>
          <w:sz w:val="32"/>
          <w:szCs w:val="32"/>
        </w:rPr>
        <w:t>朋友与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的人际关系丰富，有许多朋友和同伴，他们一起经历了风雨。但在关键时刻，每个人都会根据自己的立场做出选择。这让我们思考什么才是真正意义上的友情？</w:t>
      </w:r>
      <w:r>
        <w:rPr>
          <w:sz w:val="32"/>
          <w:szCs w:val="32"/>
        </w:rPr>
        <w:t>&lt;/p&gt;&lt;p&gt;&lt;img src="/static-img/BMoWnHWjgGOiz9jAYc0PIpFlOQ0k7yzUPrwixm2U970d4fdz78hdfC7SLyxL1k1h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魔道祖师中的一个重要元素。无论是向云翎还是向宁荣荣所示出的感情，都充满了真挚与深沉。而当他们遇到困难时，他们是否愿意为了彼此而牺牲，这成为故事的一个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主角走完自己的人生旅程后，我们看到了他留给下一代的遗产以及未来的希望。这个结局既让读者感受到了悲伤，也激发了对于未来可能发生的事情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精神层面还是实质层面的提升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中的周逍遥都是一个值得我们学习的人物。他用实际行动证明了一切皆可成长，只要心有决心，就没有不能克服的事物。</w:t>
      </w:r>
      <w:r>
        <w:rPr>
          <w:sz w:val="32"/>
          <w:szCs w:val="32"/>
        </w:rPr>
        <w:t>&lt;/p&gt;&lt;p&gt;&lt;a href = "/doc/542984-</w:t>
      </w:r>
      <w:r>
        <w:rPr>
          <w:sz w:val="32"/>
          <w:szCs w:val="32"/>
        </w:rPr>
        <w:t>魔道祖师之肉身成就</w:t>
      </w:r>
      <w:r>
        <w:rPr>
          <w:sz w:val="32"/>
          <w:szCs w:val="32"/>
        </w:rPr>
        <w:t>.doc" rel="alternate" download="542984-</w:t>
      </w:r>
      <w:r>
        <w:rPr>
          <w:sz w:val="32"/>
          <w:szCs w:val="32"/>
        </w:rPr>
        <w:t>魔道祖师之肉身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