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&lt;/p&gt;&lt;p&gt;&lt;img src="/static-img/vMYKx8W9ubzyll6HOpkd8XaIJI59m1FVgvhA7FYGAqP4hy7euXjpNe06H7kFkCSB.jpg"&gt;&lt;/p&gt;&lt;p&gt;</w:t>
      </w:r>
      <w:r>
        <w:rPr>
          <w:sz w:val="32"/>
          <w:szCs w:val="32"/>
        </w:rPr>
        <w:t>在一个遥远的星球上，两个狼族成员——艾尔文和诺瓦，被命运交织在一起。他们的故事，充满了激情、权力斗争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双狼夺爱：彼此的相遇</w:t>
      </w:r>
      <w:r>
        <w:rPr>
          <w:sz w:val="32"/>
          <w:szCs w:val="32"/>
        </w:rPr>
        <w:t>&lt;/p&gt;&lt;p&gt;&lt;img src="/static-img/Jw2LurIwTK9I4XqbhT0HCXaIJI59m1FVgvhA7FYGAqP4hy7euXjpNe06H7kFkCSB.jpg"&gt;&lt;/p&gt;&lt;p&gt;</w:t>
      </w:r>
      <w:r>
        <w:rPr>
          <w:sz w:val="32"/>
          <w:szCs w:val="32"/>
        </w:rPr>
        <w:t>在一片被冰霜覆盖的森林中，艾尔文偶然发现了一只受伤的小狐狸，是诺瓦。虽然他们是不同种族，但出于同情，他决定救下小狐狸，并将其养育成人。这份恩情，为后来的故事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双狼夺爱：权力与野心</w:t>
      </w:r>
      <w:r>
        <w:rPr>
          <w:sz w:val="32"/>
          <w:szCs w:val="32"/>
        </w:rPr>
        <w:t>&lt;/p&gt;&lt;p&gt;&lt;img src="/static-img/Cq9UdS7mq8yTw683yKpq-XaIJI59m1FVgvhA7FYGAqP4hy7euXjpNe06H7kFkCSB.jpg"&gt;&lt;/p&gt;&lt;p&gt;</w:t>
      </w:r>
      <w:r>
        <w:rPr>
          <w:sz w:val="32"/>
          <w:szCs w:val="32"/>
        </w:rPr>
        <w:t>随着时间的推移，艾尔文逐渐成为森林中的领袖，而诺瓦也因为其智慧和勇气，在族群中赢得了尊重。但两人之间的情感并未减弱，他们共同面对外敌，与内部分歧，一起维护着自己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双狼夺爱：恋慕与挑战</w:t>
      </w:r>
      <w:r>
        <w:rPr>
          <w:sz w:val="32"/>
          <w:szCs w:val="32"/>
        </w:rPr>
        <w:t>&lt;/p&gt;&lt;p&gt;&lt;img src="/static-img/BcBwZTusMIpnYr4sIccmD3aIJI59m1FVgvhA7FYGAqP4hy7euXjpNe06H7kFkCSB.jpg"&gt;&lt;/p&gt;&lt;p&gt;</w:t>
      </w:r>
      <w:r>
        <w:rPr>
          <w:sz w:val="32"/>
          <w:szCs w:val="32"/>
        </w:rPr>
        <w:t>艾尔文对诺瓦有着深刻的情感，但由于文化差异和社会压力，他一直无法表达自己的感情。直到有一天，当他们共同面对生死时，他们终于意识到彼此间的情感，并且选择拥抱真实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双狼夺愛：背叛与自我认知</w:t>
      </w:r>
      <w:r>
        <w:rPr>
          <w:sz w:val="32"/>
          <w:szCs w:val="32"/>
        </w:rPr>
        <w:t>&lt;/p&gt;&lt;p&gt;&lt;img src="/static-img/y2mHRWnFRAXPiw0LlTURNnaIJI59m1FVgvhA7FYGAqP4hy7euXjpNe06H7kFkCSB.jpg"&gt;&lt;/p&gt;&lt;p&gt;</w:t>
      </w:r>
      <w:r>
        <w:rPr>
          <w:sz w:val="32"/>
          <w:szCs w:val="32"/>
        </w:rPr>
        <w:t>在一次重要的决策中，不幸地发生了一场背叛事件，这让整个家族陷入危机。在这场风雨之后，艾尔文和诺瓦更加坚定地站立起来，用实际行动证明了忠诚与力量，最终恢复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双狼夺愛：成长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难，他们不仅建立了一座强大的帝国，而且培养出了许多优秀的人才。而最重要的是，他们留下了一段永恒而伟大的传奇，让后人记住这一代无畏前行者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雙狼奪愛：終曲與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声中，艾尔文和诺瓦举行了盛大婚礼，这也是两者结合力的象征。而这个结局，也为新的时代开启了序幕。在未来的日子里，无论是政治还是个人关系，都将以更加宽容、理解为基石继续发展下去。</w:t>
      </w:r>
      <w:r>
        <w:rPr>
          <w:sz w:val="32"/>
          <w:szCs w:val="32"/>
        </w:rPr>
        <w:t>&lt;/p&gt;&lt;p&gt;&lt;a href = "/doc/542956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.doc" rel="alternate" download="542956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