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胞胎一前一后夹心饼干甜蜜的双子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胞胎一前一后夹心饼干：甜蜜的双子故事</w:t>
      </w:r>
      <w:r>
        <w:rPr>
          <w:sz w:val="32"/>
          <w:szCs w:val="32"/>
        </w:rPr>
        <w:t>&lt;/p&gt;&lt;p&gt;&lt;img src="/static-img/z0Ack85zt1vVxfETfK_g0SFr7EbBWGiod_kFvoIwP2iRTm149W2khK2bpy383lx9.jpeg"&gt;&lt;/p&gt;&lt;p&gt;</w:t>
      </w:r>
      <w:r>
        <w:rPr>
          <w:sz w:val="32"/>
          <w:szCs w:val="32"/>
        </w:rPr>
        <w:t>在这个世界上，存在着各种各样的奇迹和神秘现象，而其中最令人惊叹的莫过于双胞胎。他们不仅外表相似，更是精神上的连体，这种特殊的亲情让人感受到了生命之美。今天，我们就来探索一下，如何通过一个简单的食物——“双胞胎一前一后夹心饼干”来理解和欣赏这份独特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生花朵般绽放的亲情</w:t>
      </w:r>
      <w:r>
        <w:rPr>
          <w:sz w:val="32"/>
          <w:szCs w:val="32"/>
        </w:rPr>
        <w:t>&lt;/p&gt;&lt;p&gt;&lt;img src="/static-img/pKMYHxGpMnOsBG4Dfq_Y_iFr7EbBWGiod_kFvoIwP2gCul-TT6muBAYn5tsG-DlZGZaNJZdwnSMR8KURYDdrB-MEzQWRlbSl32p1JY1pi6xF-hfhq7TdWzLyjy9rJAJJ.png"&gt;&lt;/p&gt;&lt;p&gt;</w:t>
      </w:r>
      <w:r>
        <w:rPr>
          <w:sz w:val="32"/>
          <w:szCs w:val="32"/>
        </w:rPr>
        <w:t>在自然界中，有一种植物叫做“单生花”，它只有一朵花开。而对比这种孤独，双胞胎更像是一对精灵般的两颗星辰，一前一后照亮彼此，每个都充满了光芒与活力。这份无条件地支持与依赖，是每位父母梦寐以求却又难以实现的人间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补而非相同</w:t>
      </w:r>
      <w:r>
        <w:rPr>
          <w:sz w:val="32"/>
          <w:szCs w:val="32"/>
        </w:rPr>
        <w:t>&lt;/p&gt;&lt;p&gt;&lt;img src="/static-img/VUMkmAt7J3I4jp4sABycRCFr7EbBWGiod_kFvoIwP2gCul-TT6muBAYn5tsG-DlZGZaNJZdwnSMR8KURYDdrB-MEzQWRlbSl32p1JY1pi6xF-hfhq7TdWzLyjy9rJAJJ.png"&gt;&lt;/p&gt;&lt;p&gt;</w:t>
      </w:r>
      <w:r>
        <w:rPr>
          <w:sz w:val="32"/>
          <w:szCs w:val="32"/>
        </w:rPr>
        <w:t>不同于其他任何食物，夹心饼干中的两块饼干并不完全相同，它们有着不同的口感、风味，但却完美地结合在一起。一方温暖而细腻，一方则略带坚果或巧克力的复杂口味。在生活中，每个人的性格也是如此，不同但又相辅相成，这正是成长过程中的重要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似的起点，无限可能</w:t>
      </w:r>
      <w:r>
        <w:rPr>
          <w:sz w:val="32"/>
          <w:szCs w:val="32"/>
        </w:rPr>
        <w:t>&lt;/p&gt;&lt;p&gt;&lt;img src="/static-img/zCRBq2BGqh1TtY2rbdBD3CFr7EbBWGiod_kFvoIwP2gCul-TT6muBAYn5tsG-DlZGZaNJZdwnSMR8KURYDdrB-MEzQWRlbSl32p1JY1pi6xF-hfhq7TdWzLyjy9rJAJJ.png"&gt;&lt;/p&gt;&lt;p&gt;</w:t>
      </w:r>
      <w:r>
        <w:rPr>
          <w:sz w:val="32"/>
          <w:szCs w:val="32"/>
        </w:rPr>
        <w:t>双子出生时几乎同时，在这个世界上拥有共同的一段旅程，他们从小便开始了一场辉煌竞赛，也许有人会说这是残酷，但实际上，这也是一种挑战自我、激发潜能的心理游戏。正如我们选择用不同材料制成夹心饼干，可以创造出无限多样化的风味，只要意愿强烈，就能迈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藏的情谊与智慧</w:t>
      </w:r>
      <w:r>
        <w:rPr>
          <w:sz w:val="32"/>
          <w:szCs w:val="32"/>
        </w:rPr>
        <w:t>&lt;/p&gt;&lt;p&gt;&lt;img src="/static-img/mjvr25X0lDioylX41s7AsyFr7EbBWGiod_kFvoIwP2gCul-TT6muBAYn5tsG-DlZGZaNJZdwnSMR8KURYDdrB-MEzQWRlbSl32p1JY1pi6xF-hfhq7TdWzLyjy9rJAJJ.png"&gt;&lt;/p&gt;&lt;p&gt;</w:t>
      </w:r>
      <w:r>
        <w:rPr>
          <w:sz w:val="32"/>
          <w:szCs w:val="32"/>
        </w:rPr>
        <w:t>头脑中的记忆库里存储着无数关于双胞胎之间深刻联系的事实，比如他们可以通过某种方式预测对方想法或者行为。但这些超乎常人的能力，并不是偶然发生，而是需要时间去培养和理解。对于我们普通人来说，也许无法达到这样的高度，但学习它们那样的合作精神，对于我们每个人都是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生的伙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说朋友是命运给予我们的礼物，但对于一些幸运的人来说，他们甚至拥有一位终身伙伴，那就是自己的兄弟姐妹，即使是在经历了千辛万苦之后。那份坚持到底、一直陪伴到最后的情谊，是所有人类关系所追求但又极其稀有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永远牵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主题讲述的是那些跨越世纪、穿越时代的情感联系。当人们面临困境时，没有什么比亲情更加温暖，没有什么能够像家一样安全。此时此刻，你是否思考过自己是否也有这样一个伙伴？如果有，那么请珍惜这份天赐良缘；如果没有，那么也许你可以寻找那个让你感到安慰，让你的内心充满平静的地方，用它作为指南针，引领你走向属于你的幸福之路。</w:t>
      </w:r>
      <w:r>
        <w:rPr>
          <w:sz w:val="32"/>
          <w:szCs w:val="32"/>
        </w:rPr>
        <w:t>&lt;/p&gt;&lt;p&gt;&lt;a href = "/doc/542953-</w:t>
      </w:r>
      <w:r>
        <w:rPr>
          <w:sz w:val="32"/>
          <w:szCs w:val="32"/>
        </w:rPr>
        <w:t>双胞胎一前一后夹心饼干甜蜜的双子故事</w:t>
      </w:r>
      <w:r>
        <w:rPr>
          <w:sz w:val="32"/>
          <w:szCs w:val="32"/>
        </w:rPr>
        <w:t>.doc" rel="alternate" download="542953-</w:t>
      </w:r>
      <w:r>
        <w:rPr>
          <w:sz w:val="32"/>
          <w:szCs w:val="32"/>
        </w:rPr>
        <w:t>双胞胎一前一后夹心饼干甜蜜的双子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