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新风尚麻花豆传媒剧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创新的时代，音乐与视觉艺术的结合愈发频繁，尤其是在网络平台上。其中，国产</w:t>
      </w:r>
      <w:r>
        <w:rPr>
          <w:sz w:val="32"/>
          <w:szCs w:val="32"/>
        </w:rPr>
        <w:t>MV</w:t>
      </w:r>
      <w:r>
        <w:rPr>
          <w:sz w:val="32"/>
          <w:szCs w:val="32"/>
        </w:rPr>
        <w:t>网站作为一种新的文化形式，不仅为观众提供了丰富多彩的视听体验，也为年轻创作者提供了展示才华的舞台。麻花豆传媒剧作为这一领域的一员，以其独特的风格和创新理念，为国内外观众带来了不一样的声音。</w:t>
      </w:r>
      <w:r>
        <w:rPr>
          <w:sz w:val="32"/>
          <w:szCs w:val="32"/>
        </w:rPr>
        <w:t>&lt;/p&gt;&lt;p&gt;&lt;img src="/static-img/fBrjuG2BSgxfoGhROyzE73T4USMVqCl6eQQ7fF-8UzkgvscvB18ZZaAumwQKbo2y.jpg"&gt;&lt;/p&gt;&lt;p&gt;</w:t>
      </w:r>
      <w:r>
        <w:rPr>
          <w:sz w:val="32"/>
          <w:szCs w:val="32"/>
        </w:rPr>
        <w:t>首先，麻花豆传媒剧在选择题材方面表现出极高的敏锐性，它倾向于选取那些具有深刻社会意义或者能够引起共鸣的情感故事。这一点体现在它制作的一些</w:t>
      </w:r>
      <w:r>
        <w:rPr>
          <w:sz w:val="32"/>
          <w:szCs w:val="32"/>
        </w:rPr>
        <w:t>MV</w:t>
      </w:r>
      <w:r>
        <w:rPr>
          <w:sz w:val="32"/>
          <w:szCs w:val="32"/>
        </w:rPr>
        <w:t>中，如《逆光》、《断桥》，这些作品通过简单而生动的情节触及了人心深处最原始的情感，让观众在享受美妙音乐同时也能思考生活和社会的问题。</w:t>
      </w:r>
      <w:r>
        <w:rPr>
          <w:sz w:val="32"/>
          <w:szCs w:val="32"/>
        </w:rPr>
        <w:t>&lt;/p&gt;&lt;p&gt;</w:t>
      </w:r>
      <w:r>
        <w:rPr>
          <w:sz w:val="32"/>
          <w:szCs w:val="32"/>
        </w:rPr>
        <w:t>其次，在制作手法上，麻花豆传媒剧也不甘落后。它采用了各种先进技术如</w:t>
      </w:r>
      <w:r>
        <w:rPr>
          <w:sz w:val="32"/>
          <w:szCs w:val="32"/>
        </w:rPr>
        <w:t>3D</w:t>
      </w:r>
      <w:r>
        <w:rPr>
          <w:sz w:val="32"/>
          <w:szCs w:val="32"/>
        </w:rPr>
        <w:t>渲染、实时视频处理等，使得每一部作品都呈现出前所未有的视觉效果。在一些特别场景中，可以看到画面中的元素似乎穿透真实世界，与观众产生互动，这种虚拟与现实之间精巧地交织出的画面，无疑是对大眾审美新需求的一次挑战。</w:t>
      </w:r>
      <w:r>
        <w:rPr>
          <w:sz w:val="32"/>
          <w:szCs w:val="32"/>
        </w:rPr>
        <w:t>&lt;/p&gt;&lt;p&gt;&lt;img src="/static-img/sCCHjCJGSaSUBxWncvjlL3T4USMVqCl6eQQ7fF-8UzlkXIDUw1TEXiSFyuxjxMfUw7-0TIXBspBh-fDZSEGF-i0lr_00OtHqxHh13jkhbLAtxmULmIQBLwLvALl_Hcoz.jpeg"&gt;&lt;/p&gt;&lt;p&gt;</w:t>
      </w:r>
      <w:r>
        <w:rPr>
          <w:sz w:val="32"/>
          <w:szCs w:val="32"/>
        </w:rPr>
        <w:t>再者，从歌曲本身来说，麻花豆传媒剧注重内容质量，每一首歌曲都是经过精心打磨后的精品。从旋律到词语，从乐器配搭到音效设计，都体现了一流专业水平。此外，它还鼓励更多年轻作家参与到创作过程中来，让他们将自己的思想和情感融入到作品中，这无疑也是推动文化发展的一个重要因素。</w:t>
      </w:r>
      <w:r>
        <w:rPr>
          <w:sz w:val="32"/>
          <w:szCs w:val="32"/>
        </w:rPr>
        <w:t>&lt;/p&gt;&lt;p&gt;</w:t>
      </w:r>
      <w:r>
        <w:rPr>
          <w:sz w:val="32"/>
          <w:szCs w:val="32"/>
        </w:rPr>
        <w:t>此外，由于互联网技术的快速发展，现在人们可以随时随地通过手机或电脑访问任何地方服务器上的内容，因此麻花豆传媒剧很好地利用这一优势，将其定位成为一个用户友好的网站入口。在这里，你不仅可以观看最新发布的</w:t>
      </w:r>
      <w:r>
        <w:rPr>
          <w:sz w:val="32"/>
          <w:szCs w:val="32"/>
        </w:rPr>
        <w:t>MV</w:t>
      </w:r>
      <w:r>
        <w:rPr>
          <w:sz w:val="32"/>
          <w:szCs w:val="32"/>
        </w:rPr>
        <w:t>，还可以参与讨论区交流意见，或是上传自己的作品分享给大家，这样的互动模式极大地增强了用户粘性。</w:t>
      </w:r>
      <w:r>
        <w:rPr>
          <w:sz w:val="32"/>
          <w:szCs w:val="32"/>
        </w:rPr>
        <w:t>&lt;/p&gt;&lt;p&gt;&lt;img src="/static-img/HJbDH0EMBWusNvamytxBz3T4USMVqCl6eQQ7fF-8UzlkXIDUw1TEXiSFyuxjxMfUw7-0TIXBspBh-fDZSEGF-i0lr_00OtHqxHh13jkhbLAtxmULmIQBLwLvALl_Hcoz.jpg"&gt;&lt;/p&gt;&lt;p&gt;</w:t>
      </w:r>
      <w:r>
        <w:rPr>
          <w:sz w:val="32"/>
          <w:szCs w:val="32"/>
        </w:rPr>
        <w:t>最后，对于市场营销策略而言，麻花豆传媒剧同样展现出了高超的手段。它善于利用社交媒体进行宣传，比如微博、微信公众号等平台，它会定期更新相关信息，并且积极参与热点话题，以吸引更多流量。而对于合作伙伴而言，它也非常讲究品牌价值，一直寻求那些与自己有共同价值观念并且愿意携手共进的人士或机构合作。</w:t>
      </w:r>
      <w:r>
        <w:rPr>
          <w:sz w:val="32"/>
          <w:szCs w:val="32"/>
        </w:rPr>
        <w:t>&lt;/p&gt;&lt;p&gt;</w:t>
      </w:r>
      <w:r>
        <w:rPr>
          <w:sz w:val="32"/>
          <w:szCs w:val="32"/>
        </w:rPr>
        <w:t>综上所述，无论是从内容选择、制作技艺、歌曲质量还是服务方式以及市场营销策略，都让我们看到了麻花豆传媒剧如何以自身独特的声音，在国产</w:t>
      </w:r>
      <w:r>
        <w:rPr>
          <w:sz w:val="32"/>
          <w:szCs w:val="32"/>
        </w:rPr>
        <w:t>MV</w:t>
      </w:r>
      <w:r>
        <w:rPr>
          <w:sz w:val="32"/>
          <w:szCs w:val="32"/>
        </w:rPr>
        <w:t>网站入口中脱颖而出，为中国乃至全球范围内的音乐爱好者带去了一份不同的惊喜。这是一个不断探索、新兴变化着的事业，我们期待着未来看到更多令人振奋的事情发生！</w:t>
      </w:r>
      <w:r>
        <w:rPr>
          <w:sz w:val="32"/>
          <w:szCs w:val="32"/>
        </w:rPr>
        <w:t>&lt;/p&gt;&lt;p&gt;&lt;img src="/static-img/0dzu4B3bOUEfN10wuCtHWXT4USMVqCl6eQQ7fF-8UzlkXIDUw1TEXiSFyuxjxMfUw7-0TIXBspBh-fDZSEGF-i0lr_00OtHqxHh13jkhbLAtxmULmIQBLwLvALl_Hcoz.jpg"&gt;&lt;/p&gt;&lt;p&gt;&lt;a href = "/doc/542951-</w:t>
      </w:r>
      <w:r>
        <w:rPr>
          <w:sz w:val="32"/>
          <w:szCs w:val="32"/>
        </w:rPr>
        <w:t>探索国产</w:t>
      </w:r>
      <w:r>
        <w:rPr>
          <w:sz w:val="32"/>
          <w:szCs w:val="32"/>
        </w:rPr>
        <w:t>MV</w:t>
      </w:r>
      <w:r>
        <w:rPr>
          <w:sz w:val="32"/>
          <w:szCs w:val="32"/>
        </w:rPr>
        <w:t>新风尚麻花豆传媒剧的创新之旅</w:t>
      </w:r>
      <w:r>
        <w:rPr>
          <w:sz w:val="32"/>
          <w:szCs w:val="32"/>
        </w:rPr>
        <w:t>.doc" rel="alternate" download="542951-</w:t>
      </w:r>
      <w:r>
        <w:rPr>
          <w:sz w:val="32"/>
          <w:szCs w:val="32"/>
        </w:rPr>
        <w:t>探索国产</w:t>
      </w:r>
      <w:r>
        <w:rPr>
          <w:sz w:val="32"/>
          <w:szCs w:val="32"/>
        </w:rPr>
        <w:t>MV</w:t>
      </w:r>
      <w:r>
        <w:rPr>
          <w:sz w:val="32"/>
          <w:szCs w:val="32"/>
        </w:rPr>
        <w:t>新风尚麻花豆传媒剧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