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情愫父女间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血脉相连之外，还有着一种特殊的情感纽带，这就是父女之间的深厚感情。这种关系不仅仅是亲情，更是一种独特的心灵交流，能够在无声中传递最真挚的情感。</w:t>
      </w:r>
      <w:r>
        <w:rPr>
          <w:sz w:val="32"/>
          <w:szCs w:val="32"/>
        </w:rPr>
        <w:t>&lt;/p&gt;&lt;p&gt;&lt;img src="/static-img/cnjG0UvaJDb8XcYQusq8LvY_Hrh93Co8WWjyWrshakl2K7KGAAnftbzjbvRtVrLv.png"&gt;&lt;/p&gt;&lt;p&gt;</w:t>
      </w:r>
      <w:r>
        <w:rPr>
          <w:sz w:val="32"/>
          <w:szCs w:val="32"/>
        </w:rPr>
        <w:t>首先，我们要认识到父女之间的情感是根植于时间和经历的。从一个小宝贝成长为一位独立自主的人，从未开口时能听懂父亲的声音，再到现在可以与他分享心事，这一切都是情感建立过程中的积累。这份情感，是通过日复一日、年复一年共同生活下来的，不言而喻，它就像一颗种子，在不断滋养下去，最终结出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父女之间的情感往往表现在细微处。比如父亲对孩子的一些习惯性的动作，比如母亲对儿子的关怀眼神，都蕴含着无尽的话语。在这些细节中，每一次接触都在默契地传递着爱与理解，让彼此感到温暖而安心。</w:t>
      </w:r>
      <w:r>
        <w:rPr>
          <w:sz w:val="32"/>
          <w:szCs w:val="32"/>
        </w:rPr>
        <w:t>&lt;/p&gt;&lt;p&gt;&lt;img src="/static-img/YxuWR2_l_ZsLt0wa8gUYiPY_Hrh93Co8WWjyWrshakkZN36pdnmhUstVxUPRZ8S_X9eBfPVLs8_GK-8NRxKzOK_jtg1jHGh7tyxImq8t9kocxkWJLXrWkQI5EwVxtW6r2r1Od3O3jceLUk4FjX03Ig.png"&gt;&lt;/p&gt;&lt;p&gt;</w:t>
      </w:r>
      <w:r>
        <w:rPr>
          <w:sz w:val="32"/>
          <w:szCs w:val="32"/>
        </w:rPr>
        <w:t>再者，面对逆境时父女间的情感也显得尤为重要。在困难和挑战面前，有时候语言无法表达出的那种坚强和支持，就由那份深沉的情愫来支撑。如果说语言是连接人们心灵的手臂，那么这种无言的理解则是它们不可或缺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文化上的差异并不影响这份情愫。当家庭成员移居海外，与原籍保持联系时，无论是在电话里还是通过网络视频，一句“爸爸”、“妈妈”，即使隔了千山万水，也能让彼此的心灵得到慰藉。这说明了跨越空间和时间的亲子关系依然坚不可摧。</w:t>
      </w:r>
      <w:r>
        <w:rPr>
          <w:sz w:val="32"/>
          <w:szCs w:val="32"/>
        </w:rPr>
        <w:t>&lt;/p&gt;&lt;p&gt;&lt;img src="/static-img/aG5T6VoJRB0Oc4lsXwf-UPY_Hrh93Co8WWjyWrshakkZN36pdnmhUstVxUPRZ8S_X9eBfPVLs8_GK-8NRxKzOK_jtg1jHGh7tyxImq8t9kocxkWJLXrWkQI5EwVxtW6r2r1Od3O3jceLUk4FjX03Ig.png"&gt;&lt;/p&gt;&lt;p&gt;</w:t>
      </w:r>
      <w:r>
        <w:rPr>
          <w:sz w:val="32"/>
          <w:szCs w:val="32"/>
        </w:rPr>
        <w:t>值得注意的是，当代社会中，由于工作繁忙或者其他原因导致家长与孩子们疏远的情况也不少。在这样的情况下，加强沟通变得尤为重要。不管是在忙碌的生活中抽出几分钟给孩子讲述过去的事情，或是在快乐的时候一起分享喜悦，这些小确幸都是加强家庭纽带、增进父母与子女感情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方，只要记住这一点：尽管我们可能不会像小时候那样频繁地拥抱，但那份最初流露出来的小手、小脚，以及随后逐渐增长成熟起来的心智，都被永远铭记在每个人的心里。因此，即便是未来当我们回望过往，那段充满欢笑、泪水以及汗水的小小岁月，也会成为我们珍视的一生美好回忆，为我们的生命添砖加瓦，使之更加璀璨夺目。而这正是我所说的“父女情深”的真正意义所在——它不是短暂激昂，而是一个久远且持久的情感链条，将我们紧紧相连，使我们能够勇敢地走向未知，用爱去探索这个世界。</w:t>
      </w:r>
      <w:r>
        <w:rPr>
          <w:sz w:val="32"/>
          <w:szCs w:val="32"/>
        </w:rPr>
        <w:t>&lt;/p&gt;&lt;p&gt;&lt;img src="/static-img/Es_FmFaT1buLVGBmT60fFfY_Hrh93Co8WWjyWrshakkZN36pdnmhUstVxUPRZ8S_X9eBfPVLs8_GK-8NRxKzOK_jtg1jHGh7tyxImq8t9kocxkWJLXrWkQI5EwVxtW6r2r1Od3O3jceLUk4FjX03Ig.png"&gt;&lt;/p&gt;&lt;p&gt;&lt;a href = "/doc/542766-</w:t>
      </w:r>
      <w:r>
        <w:rPr>
          <w:sz w:val="32"/>
          <w:szCs w:val="32"/>
        </w:rPr>
        <w:t>深藏情愫父女间的无声沟通</w:t>
      </w:r>
      <w:r>
        <w:rPr>
          <w:sz w:val="32"/>
          <w:szCs w:val="32"/>
        </w:rPr>
        <w:t>.doc" rel="alternate" download="542766-</w:t>
      </w:r>
      <w:r>
        <w:rPr>
          <w:sz w:val="32"/>
          <w:szCs w:val="32"/>
        </w:rPr>
        <w:t>深藏情愫父女间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