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安全获取东京热影片下载地址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全获取东京热影片下载地址的指南</w:t>
      </w:r>
      <w:r>
        <w:rPr>
          <w:sz w:val="32"/>
          <w:szCs w:val="32"/>
        </w:rPr>
        <w:t>&lt;/p&gt;&lt;p&gt;&lt;img src="/static-img/qWGtVmFI_LvOwDiC-7YAQZnjOhtBWaiEPWMMv4ZGHcviGCDQCOaZamn05aeDMOow.jpg"&gt;&lt;/p&gt;&lt;p&gt;</w:t>
      </w:r>
      <w:r>
        <w:rPr>
          <w:sz w:val="32"/>
          <w:szCs w:val="32"/>
        </w:rPr>
        <w:t>在这个数字时代，观看成人内容变得更加便捷。东京热作为一家著名的成人视频网站，它提供了大量高质量的内容。但是，由于网络法规和版权保护的问题，我们不能直接提供东京热下载地址。然而，我们可以教你一些方法来安全地获取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的是，不要轻易点击任何不明来源的链接或网站，这些可能包含恶意软件或诈骗行为。如果你想要获取东京热影片下载地址，你应该遵循以下步骤：</w:t>
      </w:r>
      <w:r>
        <w:rPr>
          <w:sz w:val="32"/>
          <w:szCs w:val="32"/>
        </w:rPr>
        <w:t>&lt;/p&gt;&lt;p&gt;&lt;img src="/static-img/PU6qSBxiiBpMKmKvWUq8vJnjOhtBWaiEPWMMv4ZGHcviGCDQCOaZamn05aeDMOow.png"&gt;&lt;/p&gt;&lt;p&gt;</w:t>
      </w:r>
      <w:r>
        <w:rPr>
          <w:sz w:val="32"/>
          <w:szCs w:val="32"/>
        </w:rPr>
        <w:t>使用合法途径：如果你想避免法律风险，最好的方式是直接通过官方渠道购买会员或者订阅服务。在中国大陆地区，访问这种类型的网站通常受到限制，所以最好选择境外可靠的大型视频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优化：在互联网上寻找“东京热下载”这样的关键词时，要注意使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的工具，这样可以帮助找到更为可靠和专业的人们分享出来的资源。</w:t>
      </w:r>
      <w:r>
        <w:rPr>
          <w:sz w:val="32"/>
          <w:szCs w:val="32"/>
        </w:rPr>
        <w:t>&lt;/p&gt;&lt;p&gt;&lt;img src="/static-img/SPIhZnCPgxX5DG1rtvPec5njOhtBWaiEPWMMv4ZGHcviGCDQCOaZamn05aeDMOow.png"&gt;&lt;/p&gt;&lt;p&gt;</w:t>
      </w:r>
      <w:r>
        <w:rPr>
          <w:sz w:val="32"/>
          <w:szCs w:val="32"/>
        </w:rPr>
        <w:t>论坛交流：加入相关领域的小众论坛或者社群，有时候其他用户会分享他们收集到的资源，但请务必注意信息来源是否可信，并且不要参与非法分发或传播盗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论与反馈：在网上的社区、论坛或者其他讨论区中，一些用户会分享他们从哪些地方获得了有效的资源。同时，也要留心对比不同人的评价，因为一个好的资源往往有很多人推荐，而被广泛认定为不可信的话题一般不会持续存在太久时间。</w:t>
      </w:r>
      <w:r>
        <w:rPr>
          <w:sz w:val="32"/>
          <w:szCs w:val="32"/>
        </w:rPr>
        <w:t>&lt;/p&gt;&lt;p&gt;&lt;img src="/static-img/vGIu1_9pTxFspVA3iLTGNJnjOhtBWaiEPWMMv4ZGHcviGCDQCOaZamn05aeDMOow.jpg"&gt;&lt;/p&gt;&lt;p&gt;</w:t>
      </w:r>
      <w:r>
        <w:rPr>
          <w:sz w:val="32"/>
          <w:szCs w:val="32"/>
        </w:rPr>
        <w:t>关注动态变化：随着技术进步和法律环境变化，获取电影资料也逐渐发生改变。因此，在寻找东京热下载地址时，保持灵活性并不断更新你的策略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与案例分析：</w:t>
      </w:r>
      <w:r>
        <w:rPr>
          <w:sz w:val="32"/>
          <w:szCs w:val="32"/>
        </w:rPr>
        <w:t>&lt;/p&gt;&lt;p&gt;&lt;img src="/static-img/ROMmGvIu73jGqeMbCFiQ-JnjOhtBWaiEPWMMv4ZGHcviGCDQCOaZamn05aeDMOow.jpg"&gt;&lt;/p&gt;&lt;p&gt;</w:t>
      </w:r>
      <w:r>
        <w:rPr>
          <w:sz w:val="32"/>
          <w:szCs w:val="32"/>
        </w:rPr>
        <w:t>有时候，如果某个地区内有较多的人都在讨论某个特定的电影，那么这部电影很可能刚刚发布而且还未进入公共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事件期间，如节日、特殊纪念日等，大量新作品发布后，对应图片、剧情介绍等信息就会迅速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粉丝通过社交媒体发现了一条关于《美丽心灵的小猪》</w:t>
      </w:r>
      <w:r>
        <w:rPr>
          <w:sz w:val="32"/>
          <w:szCs w:val="32"/>
        </w:rPr>
        <w:t>(Pig)</w:t>
      </w:r>
      <w:r>
        <w:rPr>
          <w:sz w:val="32"/>
          <w:szCs w:val="32"/>
        </w:rPr>
        <w:t>的一个线索，然后他追踪到一系列小贴士，最终成功找到了一份完整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副本，从而证明了这种自主探索实际上是完全可能实现自己的目标，但是这并不意味着每次都能这样顺利得到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都要确保自己所采取的手段是合法且安全的。在不断变化的地球上，每一步前行都需要谨慎考虑，同时保持开放的心态去接受新的挑战。</w:t>
      </w:r>
      <w:r>
        <w:rPr>
          <w:sz w:val="32"/>
          <w:szCs w:val="32"/>
        </w:rPr>
        <w:t>&lt;/p&gt;&lt;p&gt;&lt;a href = "/doc/542733-</w:t>
      </w:r>
      <w:r>
        <w:rPr>
          <w:sz w:val="32"/>
          <w:szCs w:val="32"/>
        </w:rPr>
        <w:t>东京热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获取东京热影片下载地址的指南</w:t>
      </w:r>
      <w:r>
        <w:rPr>
          <w:sz w:val="32"/>
          <w:szCs w:val="32"/>
        </w:rPr>
        <w:t>.doc" rel="alternate" download="542733-</w:t>
      </w:r>
      <w:r>
        <w:rPr>
          <w:sz w:val="32"/>
          <w:szCs w:val="32"/>
        </w:rPr>
        <w:t>东京热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安全获取东京热影片下载地址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