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女王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水多多的音乐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的繁花似锦中，有一朵特别的花，名叫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水多多。她的名字，就像是一道惊雷划破了夜空，让人不由自主地抬头去看。她只是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却以其独特的声音和敢于挑战传统规则的态度，在这个充满竞争激烈的地方脱颖而出。</w:t>
      </w:r>
      <w:r>
        <w:rPr>
          <w:sz w:val="32"/>
          <w:szCs w:val="32"/>
        </w:rPr>
        <w:t>&lt;/p&gt;&lt;p&gt;&lt;img src="/static-img/MiXdCdJsUVwQtNybM0gGKNOfSBOOoOLqNynPX2ioJcvgYG9uRedEbrmEl1g9B4iK.png"&gt;&lt;/p&gt;&lt;p&gt;</w:t>
      </w:r>
      <w:r>
        <w:rPr>
          <w:sz w:val="32"/>
          <w:szCs w:val="32"/>
        </w:rPr>
        <w:t>青春与挑战</w:t>
      </w:r>
      <w:r>
        <w:rPr>
          <w:sz w:val="32"/>
          <w:szCs w:val="32"/>
        </w:rPr>
        <w:t>&lt;/p&gt;&lt;p&gt;DISSSUBS</w:t>
      </w:r>
      <w:r>
        <w:rPr>
          <w:sz w:val="32"/>
          <w:szCs w:val="32"/>
        </w:rPr>
        <w:t>水多多，从小就对音乐充满着热情，她总是能从各种旋律中感受到灵魂深处的情感共鸣。然而，当她决定要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时，她才意识到前方漫长而又崎岖的道路等待着她。在这个行业里，只有最强大的声音才能被听到，而对于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姑娘来说，这是一个巨大的挑战。</w:t>
      </w:r>
      <w:r>
        <w:rPr>
          <w:sz w:val="32"/>
          <w:szCs w:val="32"/>
        </w:rPr>
        <w:t>&lt;/p&gt;&lt;p&gt;&lt;img src="/static-img/iZ0qahvYBBpAzxBgp1lIM9OfSBOOoOLqNynPX2ioJcs2nMVV71VIwUmD41Ssuswh9_c7v_01Lc0wfHfuY_l9EDfSAdI1aEtnY2RhaunqsuJSjanl3UnQEaDQHmlnhXmp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众多困难和阻碍，但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水多多没有放弃。她开始在网络上发布自己的歌曲，一首接一首，逐渐吸引了一批忠实粉丝。她的歌词里充满了对社会现实的批判，以及对个人的追求自由和真诚表达。这不仅让年轻人感到共鸣，也让老一辈的人们开始重新审视他们的一些观念。</w:t>
      </w:r>
      <w:r>
        <w:rPr>
          <w:sz w:val="32"/>
          <w:szCs w:val="32"/>
        </w:rPr>
        <w:t>&lt;/p&gt;&lt;p&gt;&lt;img src="/static-img/9pAJ1AZrGTLRH-cB5MeRadOfSBOOoOLqNynPX2ioJcs2nMVV71VIwUmD41Ssuswh9_c7v_01Lc0wfHfuY_l9EDfSAdI1aEtnY2RhaunqsuJSjanl3UnQEaDQHmlnhXmp.jpg"&gt;&lt;/p&gt;&lt;p&gt;</w:t>
      </w:r>
      <w:r>
        <w:rPr>
          <w:sz w:val="32"/>
          <w:szCs w:val="32"/>
        </w:rPr>
        <w:t>风格与个性</w:t>
      </w:r>
      <w:r>
        <w:rPr>
          <w:sz w:val="32"/>
          <w:szCs w:val="32"/>
        </w:rPr>
        <w:t>&lt;/p&gt;&lt;p&gt;DISSSUBS</w:t>
      </w:r>
      <w:r>
        <w:rPr>
          <w:sz w:val="32"/>
          <w:szCs w:val="32"/>
        </w:rPr>
        <w:t>水多多身上有一种独特的风格，那就是她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身份所带来的自信与张扬。她不怕直接，不畏惧攻击，对于那些试图用言语伤害她的人，她总是以更加尖锐的话语回击。这也正是为什么人们喜欢她的原因之一——因为她不是那种温顺无瑕、只会微笑迎合的人，而是一位真正敢于表达自己、勇于打破常规的人。</w:t>
      </w:r>
      <w:r>
        <w:rPr>
          <w:sz w:val="32"/>
          <w:szCs w:val="32"/>
        </w:rPr>
        <w:t>&lt;/p&gt;&lt;p&gt;&lt;img src="/static-img/EW8NaUSL54b-srjWiziPW9OfSBOOoOLqNynPX2ioJcs2nMVV71VIwUmD41Ssuswh9_c7v_01Lc0wfHfuY_l9EDfSAdI1aEtnY2RhaunqsuJSjanl3UnQEaDQHmlnhXmp.jpg"&gt;&lt;/p&gt;&lt;p&gt;</w:t>
      </w:r>
      <w:r>
        <w:rPr>
          <w:sz w:val="32"/>
          <w:szCs w:val="32"/>
        </w:rPr>
        <w:t>成功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水多 多的事迹越来越广为人知，她成为了许多年轻人的偶像。不少新兴艺术家也受到了她的启发，他们纷纷模仿起她的风格，用自己的方式进行创作。而对于那些想要加入音乐行当但又犹豫不决的人来说，看到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水 多 多这样的例子，无疑给予了他们更多信心。</w:t>
      </w:r>
      <w:r>
        <w:rPr>
          <w:sz w:val="32"/>
          <w:szCs w:val="32"/>
        </w:rPr>
        <w:t>&lt;/p&gt;&lt;p&gt;&lt;img src="/static-img/IndBzWis2sejEVLeEjTzLdOfSBOOoOLqNynPX2ioJcs2nMVV71VIwUmD41Ssuswh9_c7v_01Lc0wfHfuY_l9EDfSAdI1aEtnY2RhaunqsuJSjanl3UnQEaDQHmlnhXmp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很早，但是对于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 xml:space="preserve">水 多 多来说，这只是刚刚开始。她将继续用自己的声音讲述故事，用行动证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在这片天地上的存在价值。未来的道路可能会更艰难，更复杂，但只要保持那份初心，那份对音乐深沉的情感，我们相信她一定能够走得更远，为我们留下更多精彩的一刻。</w:t>
      </w:r>
      <w:r>
        <w:rPr>
          <w:sz w:val="32"/>
          <w:szCs w:val="32"/>
        </w:rPr>
        <w:t>&lt;/p&gt;&lt;p&gt;&lt;a href = "/doc/542513-</w:t>
      </w:r>
      <w:r>
        <w:rPr>
          <w:sz w:val="32"/>
          <w:szCs w:val="32"/>
        </w:rPr>
        <w:t>逆袭女王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的音乐奇迹</w:t>
      </w:r>
      <w:r>
        <w:rPr>
          <w:sz w:val="32"/>
          <w:szCs w:val="32"/>
        </w:rPr>
        <w:t>.doc" rel="alternate" download="542513-</w:t>
      </w:r>
      <w:r>
        <w:rPr>
          <w:sz w:val="32"/>
          <w:szCs w:val="32"/>
        </w:rPr>
        <w:t>逆袭女王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的音乐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