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传说中的洞穴之谜寻找隐藏在黑暗深处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有一个关于一个被称为“ゴブリンのどうくつ洞窟</w:t>
      </w:r>
      <w:r>
        <w:rPr>
          <w:sz w:val="32"/>
          <w:szCs w:val="32"/>
        </w:rPr>
        <w:t>sana”</w:t>
      </w:r>
      <w:r>
        <w:rPr>
          <w:sz w:val="32"/>
          <w:szCs w:val="32"/>
        </w:rPr>
        <w:t>的神秘洞穴的故事，这个故事绕过了时间，成为了一段传奇。据说这个洞穴深邃而又危险，是古老文明遗留下来的奥秘所在地。</w:t>
      </w:r>
      <w:r>
        <w:rPr>
          <w:sz w:val="32"/>
          <w:szCs w:val="32"/>
        </w:rPr>
        <w:t>&lt;/p&gt;&lt;p&gt;&lt;img src="/static-img/4BPpCH-KgqVxnYdF0aTVcK8Ur4yumpYfxakt1FAfLNZcLYO0KY27OEMrlYsKvpYr.jpg"&gt;&lt;/p&gt;&lt;p&gt;</w:t>
      </w:r>
      <w:r>
        <w:rPr>
          <w:sz w:val="32"/>
          <w:szCs w:val="32"/>
        </w:rPr>
        <w:t>第一点：传说与历史</w:t>
      </w:r>
      <w:r>
        <w:rPr>
          <w:sz w:val="32"/>
          <w:szCs w:val="32"/>
        </w:rPr>
        <w:t>&lt;/p&gt;&lt;p&gt;</w:t>
      </w:r>
      <w:r>
        <w:rPr>
          <w:sz w:val="32"/>
          <w:szCs w:val="32"/>
        </w:rPr>
        <w:t>这个故事源于一本年代久远的手稿中，其中记载了一个名叫阿尔瓦特的人物，他是一位勇敢无畏的探险家。在一次偶然的情况下，阿尔瓦特发现了这个名为“ゴブリンのどうくつ”（</w:t>
      </w:r>
      <w:r>
        <w:rPr>
          <w:sz w:val="32"/>
          <w:szCs w:val="32"/>
        </w:rPr>
        <w:t>Goblin&amp;#39;s Cave</w:t>
      </w:r>
      <w:r>
        <w:rPr>
          <w:sz w:val="32"/>
          <w:szCs w:val="32"/>
        </w:rPr>
        <w:t>）的洞穴。根据他的描述，这个洞穴内部充满了奇异的石像和难以理解的地形。</w:t>
      </w:r>
      <w:r>
        <w:rPr>
          <w:sz w:val="32"/>
          <w:szCs w:val="32"/>
        </w:rPr>
        <w:t>&lt;/p&gt;&lt;p&gt;&lt;img src="/static-img/kseoUpMRRwvkVItFlyrhrK8Ur4yumpYfxakt1FAfLNZBatQxwWVDeeBUgWkDyL60w8gaTkjmdj80GtFAFdkgxvb73wvTL3ietCyMjb41A_wViDrgHRR0xmIuoVEn4PBYCdNSTUWylwcivzOFE-FFOgviI_RDz3EzUmngvyLbN6k.png"&gt;&lt;/p&gt;&lt;p&gt;</w:t>
      </w:r>
      <w:r>
        <w:rPr>
          <w:sz w:val="32"/>
          <w:szCs w:val="32"/>
        </w:rPr>
        <w:t>第二点：迷雾缭绕</w:t>
      </w:r>
      <w:r>
        <w:rPr>
          <w:sz w:val="32"/>
          <w:szCs w:val="32"/>
        </w:rPr>
        <w:t>&lt;/p&gt;&lt;p&gt;</w:t>
      </w:r>
      <w:r>
        <w:rPr>
          <w:sz w:val="32"/>
          <w:szCs w:val="32"/>
        </w:rPr>
        <w:t>当人们试图追踪阿尔瓦特最后一刻所在的地方时，他们发现自己迷失在了一片由树木和藤蔓构成的大森林中。这片森林似乎有着自己的生命力，每一步都可能带来意想不到的惊喜或是危机。在这里，一些人坚信，只要找到正确路径，就能揭开这座神秘山谷的心脏——“ゴブリンのどうくつ”之谜。</w:t>
      </w:r>
      <w:r>
        <w:rPr>
          <w:sz w:val="32"/>
          <w:szCs w:val="32"/>
        </w:rPr>
        <w:t>&lt;/p&gt;&lt;p&gt;&lt;img src="/static-img/5xUnUG7WFj6M5hXdGgHAfK8Ur4yumpYfxakt1FAfLNZBatQxwWVDeeBUgWkDyL60w8gaTkjmdj80GtFAFdkgxvb73wvTL3ietCyMjb41A_wViDrgHRR0xmIuoVEn4PBYCdNSTUWylwcivzOFE-FFOgviI_RDz3EzUmngvyLbN6k.png"&gt;&lt;/p&gt;&lt;p&gt;</w:t>
      </w:r>
      <w:r>
        <w:rPr>
          <w:sz w:val="32"/>
          <w:szCs w:val="32"/>
        </w:rPr>
        <w:t>第三点：考古学家的梦想</w:t>
      </w:r>
      <w:r>
        <w:rPr>
          <w:sz w:val="32"/>
          <w:szCs w:val="32"/>
        </w:rPr>
        <w:t>&lt;/p&gt;&lt;p&gt;</w:t>
      </w:r>
      <w:r>
        <w:rPr>
          <w:sz w:val="32"/>
          <w:szCs w:val="32"/>
        </w:rPr>
        <w:t>随着科学技术的进步，考古学家们开始对这些古老文明产生浓厚兴趣。他们相信，“ゴブリンのどうくつ”内蕴含着许多未被解释的事实，而这些事实能够帮助我们更好地理解人类历史上的某些重要阶段。然而，无论是使用先进的地质扫描仪还是穿越那些看似荒芜但实际上隐藏着生态平衡的小径，都无法确保安全，因为每一步都可能触发潜藏在岩石下的陷阱，或是引起那些守护此地隐密知识的人类注意。</w:t>
      </w:r>
      <w:r>
        <w:rPr>
          <w:sz w:val="32"/>
          <w:szCs w:val="32"/>
        </w:rPr>
        <w:t>&lt;/p&gt;&lt;p&gt;&lt;img src="/static-img/o9ERunfLknMOpYT07bvWuq8Ur4yumpYfxakt1FAfLNZBatQxwWVDeeBUgWkDyL60w8gaTkjmdj80GtFAFdkgxvb73wvTL3ietCyMjb41A_wViDrgHRR0xmIuoVEn4PBYCdNSTUWylwcivzOFE-FFOgviI_RDz3EzUmngvyLbN6k.png"&gt;&lt;/p&gt;&lt;p&gt;</w:t>
      </w:r>
      <w:r>
        <w:rPr>
          <w:sz w:val="32"/>
          <w:szCs w:val="32"/>
        </w:rPr>
        <w:t>第四点：现代探险者的挑战</w:t>
      </w:r>
      <w:r>
        <w:rPr>
          <w:sz w:val="32"/>
          <w:szCs w:val="32"/>
        </w:rPr>
        <w:t>&lt;/p&gt;&lt;p&gt;</w:t>
      </w:r>
      <w:r>
        <w:rPr>
          <w:sz w:val="32"/>
          <w:szCs w:val="32"/>
        </w:rPr>
        <w:t>今天，当人们提到“ゴブリンのどうくつ”，他们通常是在谈论的是一种精神上的挑战。一群现代冒险者决定重走阿尔瓦特那条路线，但他们并没有预料到，那时候已经不再只是简单的一次旅程，而是一个需要智慧、勇气和策略相结合的大冒险。在这样的过程中，他们不断地面对各种自然障碍，如巨大的峡谷、快速流动的小溪，以及那些似乎从未有人踏足过的地方。</w:t>
      </w:r>
      <w:r>
        <w:rPr>
          <w:sz w:val="32"/>
          <w:szCs w:val="32"/>
        </w:rPr>
        <w:t>&lt;/p&gt;&lt;p&gt;&lt;img src="/static-img/j0eGtwR7VCXmrs5vaEeKHK8Ur4yumpYfxakt1FAfLNZBatQxwWVDeeBUgWkDyL60w8gaTkjmdj80GtFAFdkgxvb73wvTL3ietCyMjb41A_wViDrgHRR0xmIuoVEn4PBYCdNSTUWylwcivzOFE-FFOgviI_RDz3EzUmngvyLbN6k.jpg"&gt;&lt;/p&gt;&lt;p&gt;</w:t>
      </w:r>
      <w:r>
        <w:rPr>
          <w:sz w:val="32"/>
          <w:szCs w:val="32"/>
        </w:rPr>
        <w:t>第五点：文化象征</w:t>
      </w:r>
      <w:r>
        <w:rPr>
          <w:sz w:val="32"/>
          <w:szCs w:val="32"/>
        </w:rPr>
        <w:t>&lt;/p&gt;&lt;p&gt;</w:t>
      </w:r>
      <w:r>
        <w:rPr>
          <w:sz w:val="32"/>
          <w:szCs w:val="32"/>
        </w:rPr>
        <w:t>对于一些人来说，“ゴブリンのどうくつ”不仅仅是一种物理存在，它也是一个文化象征。它代表了对过去勇士们所展现出的无畏精神以及对于未知世界永恒渴望了解的一种崇敬。而对于其他一些人来说，它则代表了一种超越时代界限的情感联系，连接我们现在生活中的希望与未来可能实现的事情。</w:t>
      </w:r>
      <w:r>
        <w:rPr>
          <w:sz w:val="32"/>
          <w:szCs w:val="32"/>
        </w:rPr>
        <w:t>&lt;/p&gt;&lt;p&gt;</w:t>
      </w:r>
      <w:r>
        <w:rPr>
          <w:sz w:val="32"/>
          <w:szCs w:val="32"/>
        </w:rPr>
        <w:t>第六点：未来计划与展望</w:t>
      </w:r>
      <w:r>
        <w:rPr>
          <w:sz w:val="32"/>
          <w:szCs w:val="32"/>
        </w:rPr>
        <w:t>&lt;/p&gt;&lt;p&gt;</w:t>
      </w:r>
      <w:r>
        <w:rPr>
          <w:sz w:val="32"/>
          <w:szCs w:val="32"/>
        </w:rPr>
        <w:t>尽管至今为止，还没有任何人能够成功进入那个传说中的洞穴，但是愿景仍旧活跃其中。不断有新的研究项目启动，以期通过高科技手段揭开这块土地最终真相。但同时，也有人提出警告，说即使这样做，我们也应该尊重这一地区独有的生态系统，并且始终保持开放的心态，不断学习新知识，同时保护我们的地球母亲，让她继续给予我们无尽惊喜和启示。如果真的有一天，我们可以站在真正意义上解开“ゴブ琳のどうくのどーくつの</w:t>
      </w:r>
      <w:r>
        <w:rPr>
          <w:sz w:val="32"/>
          <w:szCs w:val="32"/>
        </w:rPr>
        <w:t>an”</w:t>
      </w:r>
      <w:r>
        <w:rPr>
          <w:sz w:val="32"/>
          <w:szCs w:val="32"/>
        </w:rPr>
        <w:t>的谜团，那将会是一个多么令人激动人的时刻啊！</w:t>
      </w:r>
      <w:r>
        <w:rPr>
          <w:sz w:val="32"/>
          <w:szCs w:val="32"/>
        </w:rPr>
        <w:t>&lt;/p&gt;&lt;p&gt;&lt;a href = "/doc/542163-</w:t>
      </w:r>
      <w:r>
        <w:rPr>
          <w:sz w:val="32"/>
          <w:szCs w:val="32"/>
        </w:rPr>
        <w:t>探秘古老传说中的洞穴之谜寻找隐藏在黑暗深处的宝藏</w:t>
      </w:r>
      <w:r>
        <w:rPr>
          <w:sz w:val="32"/>
          <w:szCs w:val="32"/>
        </w:rPr>
        <w:t>.doc" rel="alternate" download="542163-</w:t>
      </w:r>
      <w:r>
        <w:rPr>
          <w:sz w:val="32"/>
          <w:szCs w:val="32"/>
        </w:rPr>
        <w:t>探秘古老传说中的洞穴之谜寻找隐藏在黑暗深处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