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样年华中的影子美人七十年代电视剧中那些令人难忘的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样年华中的影子美人：七十年代电视剧中那些令人难忘的女配角</w:t>
      </w:r>
      <w:r>
        <w:rPr>
          <w:sz w:val="32"/>
          <w:szCs w:val="32"/>
        </w:rPr>
        <w:t>&lt;/p&gt;&lt;p&gt;&lt;img src="/static-img/Va8Rqjf-nMm13RSjQ6a6l_BnIMf7uaOZjXTxGmEvmjdUd4SvvzaSsowJ4nMywEXk.png"&gt;&lt;/p&gt;&lt;p&gt;</w:t>
      </w:r>
      <w:r>
        <w:rPr>
          <w:sz w:val="32"/>
          <w:szCs w:val="32"/>
        </w:rPr>
        <w:t>在中国电视史上，七十年代无疑是经典剧集横行天下的时代。从《红楼梦》到《水浒传》，再到《琅琊榜》，这一时期的作品不仅丰富了我们的文化遗产，也为后人的审美和情感世界打下了深刻印记。而在这些经典剧集中，那些默默无闻却又生动活泼的女配角们，如同一道亮丽的风景线，为观众留下了难忘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的性格鲜明，有的温婉贤淑，但无论如何，她们都成为了我们回忆往昔岁月不可或缺的一部分。她们常常是主角身边的小三、背后的奸臣，或是旁白般讲述着故事，让人仿佛置身于那个风起云涌、社会变迁迅速的大时代。</w:t>
      </w:r>
      <w:r>
        <w:rPr>
          <w:sz w:val="32"/>
          <w:szCs w:val="32"/>
        </w:rPr>
        <w:t>&lt;/p&gt;&lt;p&gt;&lt;img src="/static-img/PE2IzW3Tzkbv5YS3fI3ujvBnIMf7uaOZjXTxGmEvmjfI9fX1Z1qmKSinbwKT02kxxPwFoCEuvWDcwo08JItmBzdNAZKoUYN0DSw-qlnTmSwPqP_VYodF4ucgH3sFu497FB6FybJf9wjwHqeIIAxKlQ.jpg"&gt;&lt;/p&gt;&lt;p&gt;</w:t>
      </w:r>
      <w:r>
        <w:rPr>
          <w:sz w:val="32"/>
          <w:szCs w:val="32"/>
        </w:rPr>
        <w:t>就拿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的《红楼梦》来说，林黛玉（刘汾）的姐姐碧玉（王爱明）虽然角色并不大，却以其优雅端庄赢得了观众的心。她的存在让林黛玉更加显眼，同时也为观众展示了一种不同的女性形象——既有才情又有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</w:t>
      </w:r>
      <w:r>
        <w:rPr>
          <w:sz w:val="32"/>
          <w:szCs w:val="32"/>
        </w:rPr>
        <w:t>1977</w:t>
      </w:r>
      <w:r>
        <w:rPr>
          <w:sz w:val="32"/>
          <w:szCs w:val="32"/>
        </w:rPr>
        <w:t>年的《水浒传》中，潘金莲（李香兰）则是一个引人注目的角色。她作为一个贪财好色的女子，以其多愁善感和复杂的情感状态，吸引了一批粉丝。在这个充满英雄豪杰的地方，她扮演着一个不同寻常的角色，即使是在这样一个壮阔且充满男性气息的话题背景之下，她依然能够脱颖而出。</w:t>
      </w:r>
      <w:r>
        <w:rPr>
          <w:sz w:val="32"/>
          <w:szCs w:val="32"/>
        </w:rPr>
        <w:t>&lt;/p&gt;&lt;p&gt;&lt;img src="/static-img/bEU852WkVYVbllJSRqQW7_BnIMf7uaOZjXTxGmEvmjfI9fX1Z1qmKSinbwKT02kxxPwFoCEuvWDcwo08JItmBzdNAZKoUYN0DSw-qlnTmSwPqP_VYodF4ucgH3sFu497FB6FybJf9wjwHqeIIAxKlQ.pn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初期，一部名为《琅琊榜》的电视连续剧出现，它将“七十年代漂亮女配”的概念推向新的高度。这部作品中，最著名的是“小棉袄”陈晓旭饰演的小倩。小倩最初只是宫廷里的丫鬟，但随着剧情发展，她逐渐展现出了自己的智慧与勇敢，最终成为了一位真正的人物，而不是简单的一个“漂亮女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虽非主角，但她们那种独立自信、坚韧不拔的情怀，无疑给予了我们深刻启示。在那个快速变化的大环境里，他们用自己的方式去追求生活，用自己的方式去表达自己，这正是“七十年代漂亮女配”的独特魅力所在。</w:t>
      </w:r>
      <w:r>
        <w:rPr>
          <w:sz w:val="32"/>
          <w:szCs w:val="32"/>
        </w:rPr>
        <w:t>&lt;/p&gt;&lt;p&gt;&lt;img src="/static-img/aeSms-y5CdYyIipM0aQ8J_BnIMf7uaOZjXTxGmEvmjfI9fX1Z1qmKSinbwKT02kxxPwFoCEuvWDcwo08JItmBzdNAZKoUYN0DSw-qlnTmSwPqP_VYodF4ucgH3sFu497FB6FybJf9wjwHqeIIAxKlQ.jpg"&gt;&lt;/p&gt;&lt;p&gt;</w:t>
      </w:r>
      <w:r>
        <w:rPr>
          <w:sz w:val="32"/>
          <w:szCs w:val="32"/>
        </w:rPr>
        <w:t>总结来说，“七十年代漂亮女配”并非只是一词，它代表了一段历史上的某种精神状态——一种对个性的追求，对自由生活态度的一种体现。他们虽然未曾占据中心地位，却以他们独特的声音，在那片繁华与沉寂交织的大幕上留下了属于自己的痕迹。这份痕迹，不仅仅是一段历史，更是一股力量，它激励着每一代人的灵魂，从而构成了今天我们面前的这幅璀璨夺目的画卷。</w:t>
      </w:r>
      <w:r>
        <w:rPr>
          <w:sz w:val="32"/>
          <w:szCs w:val="32"/>
        </w:rPr>
        <w:t>&lt;/p&gt;&lt;p&gt;&lt;a href = "/doc/542071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样年华中的影子美人七十年代电视剧中那些令人难忘的女配角</w:t>
      </w:r>
      <w:r>
        <w:rPr>
          <w:sz w:val="32"/>
          <w:szCs w:val="32"/>
        </w:rPr>
        <w:t>.doc" rel="alternate" download="542071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样年华中的影子美人七十年代电视剧中那些令人难忘的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