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逆袭之路他顶撞速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更快、更强。他的故事，就像一颗璀璨的星辰，照亮了前行者的道路。他从不满足于现状，他渴望超越，那个时候，他开始了他的逆袭之旅。</w:t>
      </w:r>
      <w:r>
        <w:rPr>
          <w:sz w:val="32"/>
          <w:szCs w:val="32"/>
        </w:rPr>
        <w:t>&lt;/p&gt;&lt;p&gt;&lt;img src="/static-img/mJIhSELBvVnh0oxOApKaypceDqxA8iWcKPQBFV8QroPHmVbRBePOci4TTJx8Lply.jpg"&gt;&lt;/p&gt;&lt;p&gt;</w:t>
      </w:r>
      <w:r>
        <w:rPr>
          <w:sz w:val="32"/>
          <w:szCs w:val="32"/>
        </w:rPr>
        <w:t>首先，是他对生活的态度改变。以前，他可能只是随波逐流，不敢想象自己能够成为别人眼中的焦点。但当他意识到自己的潜力被低估时，一种强烈的自我认同感涌起。在这个过程中，他学会了如何去挑战自我，从而打破了原有的思维框架。他开始明白，只有不断地挑战和突破，才能真正地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对知识的渴望增长。为了提高自己的竞争力，他决定深入学习新的技能。这包括阅读大量书籍，参加各种培训课程，以及通过网络资源来获取最新信息。他明白，没有知识就无法与时俱进，因此积极学习成为了他的日常习惯。</w:t>
      </w:r>
      <w:r>
        <w:rPr>
          <w:sz w:val="32"/>
          <w:szCs w:val="32"/>
        </w:rPr>
        <w:t>&lt;/p&gt;&lt;p&gt;&lt;img src="/static-img/pHxOTJn4jd5xdCGFaVVh-ZceDqxA8iWcKPQBFV8QroOM-CkhIaxoYWdZjX-YTaQaopMTM9390qOGgVmAMP450JbEM2S_RFRcfYYlGKj27um7zLSINeWfz6plhtFMmp7H.jpg"&gt;&lt;/p&gt;&lt;p&gt;</w:t>
      </w:r>
      <w:r>
        <w:rPr>
          <w:sz w:val="32"/>
          <w:szCs w:val="32"/>
        </w:rPr>
        <w:t>再者，是他的人际关系网建设。一个人的成功往往离不开周围的人，而这些人也会影响到一个人的思想和行为。当他认识到了这一点后，便开始努力拓展朋友圈。他参与各种社交活动，与不同背景的人交流，这让他的视野变得更加广阔，同时也为未来的合作提供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对失败的心理准备。当一个人面临失败时，最重要的是如何处理这种情绪。在这方面，他表现得非常出色。他知道，每一次失败都是通向成功的一个台阶，所以每次挫折之后，都能迅速恢复过来，并从中学到的经验中吸取教训。</w:t>
      </w:r>
      <w:r>
        <w:rPr>
          <w:sz w:val="32"/>
          <w:szCs w:val="32"/>
        </w:rPr>
        <w:t>&lt;/p&gt;&lt;p&gt;&lt;img src="/static-img/J5TEblt6bY7svrchAMwH6ZceDqxA8iWcKPQBFV8QroOM-CkhIaxoYWdZjX-YTaQaopMTM9390qOGgVmAMP450JbEM2S_RFRcfYYlGKj27um7zLSINeWfz6plhtFMmp7H.jpg"&gt;&lt;/p&gt;&lt;p&gt;</w:t>
      </w:r>
      <w:r>
        <w:rPr>
          <w:sz w:val="32"/>
          <w:szCs w:val="32"/>
        </w:rPr>
        <w:t>接着，就是他对于健康生活方式的重视。一位充满活力的个人，对工作和生活都有很好的平衡。不仅如此，他还注重身体素质上的锻炼，这样可以保持精力充沛，为日后的挑战做好准备。此外，合理饮食也是保障健康的一环，它帮助保持体能，让身心都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关键的一点，就是持续不断地寻找创新方法。世界上没有固定的规则，每个行业都在变革中发展。如果想要站在风口浪尖，可以不断尝试新事物，不断推陈出新。这使得他的项目和想法始终处于市场需求前沿，有助于快速适应环境变化，并取得预期以上的成绩。</w:t>
      </w:r>
      <w:r>
        <w:rPr>
          <w:sz w:val="32"/>
          <w:szCs w:val="32"/>
        </w:rPr>
        <w:t>&lt;/p&gt;&lt;p&gt;&lt;img src="/static-img/WJiyCYXDNWz3kceA9SHB0JceDqxA8iWcKPQBFV8QroOM-CkhIaxoYWdZjX-YTaQaopMTM9390qOGgVmAMP450JbEM2S_RFRcfYYlGKj27um7zLSINeWfz6plhtFMmp7H.jpg"&gt;&lt;/p&gt;&lt;p&gt;</w:t>
      </w:r>
      <w:r>
        <w:rPr>
          <w:sz w:val="32"/>
          <w:szCs w:val="32"/>
        </w:rPr>
        <w:t>总结来说，“他顶撞速度”的秘密，在于态度、知识、人脉、心理准备、健康以及创新思维共同作用所产生的一股力量。而我们每个人，也可以从这些角度着手，为自己描绘一幅光明而美丽的地图，无论未来将走向何方，都必定是一段令人激动又值得回味的人生旅程。</w:t>
      </w:r>
      <w:r>
        <w:rPr>
          <w:sz w:val="32"/>
          <w:szCs w:val="32"/>
        </w:rPr>
        <w:t>&lt;/p&gt;&lt;p&gt;&lt;a href = "/doc/541902-</w:t>
      </w:r>
      <w:r>
        <w:rPr>
          <w:sz w:val="32"/>
          <w:szCs w:val="32"/>
        </w:rPr>
        <w:t>探索逆袭之路他顶撞速度的秘密</w:t>
      </w:r>
      <w:r>
        <w:rPr>
          <w:sz w:val="32"/>
          <w:szCs w:val="32"/>
        </w:rPr>
        <w:t>.doc" rel="alternate" download="541902-</w:t>
      </w:r>
      <w:r>
        <w:rPr>
          <w:sz w:val="32"/>
          <w:szCs w:val="32"/>
        </w:rPr>
        <w:t>探索逆袭之路他顶撞速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