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全文免费阅读揭秘小说世界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本书，它不仅仅是纸页与墨迹的组合，更是一扇通往另一个世界的大门。《巴掌印》这部作品，通过无删减全文免费阅读，让读者可以深入其中，体验作者所描绘出的复杂人性和错综复杂的情节。</w:t>
      </w:r>
      <w:r>
        <w:rPr>
          <w:sz w:val="32"/>
          <w:szCs w:val="32"/>
        </w:rPr>
        <w:t>&lt;/p&gt;&lt;p&gt;&lt;img src="/static-img/IbcFMOQh9_1LqavsM2RBt_Zs-0ajmVESNkRB9V__qsY1jazJR-y4VzIcvqmQFRFL.jpg"&gt;&lt;/p&gt;&lt;p&gt;</w:t>
      </w:r>
      <w:r>
        <w:rPr>
          <w:sz w:val="32"/>
          <w:szCs w:val="32"/>
        </w:rPr>
        <w:t>探索人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掌印》的魅力之一就在于它对人性的细腻刻画。每个角色的背后都有着深藏的情感，而这些情感的起伏，就是整个故事发展的关键。在这个过程中，无删减全文免费阅读让我们能够更加深入地了解每一个角色，每一次转折都是情感的一次爆发。</w:t>
      </w:r>
      <w:r>
        <w:rPr>
          <w:sz w:val="32"/>
          <w:szCs w:val="32"/>
        </w:rPr>
        <w:t>&lt;/p&gt;&lt;p&gt;&lt;img src="/static-img/rwt91tJYC6rlKOEqF03K0vZs-0ajmVESNkRB9V__qsYiGXjtNGyg5A02awLzZeLFRQYSAt6CBaSbAvLff1-3nixNZ0hN2iXRs1ZieA22EBDf4EDb3mE80oM7OJ4k97VnCZdO712vMJ7ywHTOTzReGtZBNYmgI9LmqR-VQFhuo9s3cHgNns6lXoooMtn0bTkM.jpg"&gt;&lt;/p&gt;&lt;p&gt;</w:t>
      </w:r>
      <w:r>
        <w:rPr>
          <w:sz w:val="32"/>
          <w:szCs w:val="32"/>
        </w:rPr>
        <w:t>构建悬疑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其紧张刺激的情节著称，每当你以为事情已经迎刃而解，却又会突然遭遇新的挑战。这正是《巴掌印》运用无删减全文免费阅读带给读者的惊喜之处。随着故事的推进，我们不断被引向新的谜团，直到最后揭开所有真相。</w:t>
      </w:r>
      <w:r>
        <w:rPr>
          <w:sz w:val="32"/>
          <w:szCs w:val="32"/>
        </w:rPr>
        <w:t>&lt;/p&gt;&lt;p&gt;&lt;img src="/static-img/Jb0I__phJgOp8Xj6457-OPZs-0ajmVESNkRB9V__qsYiGXjtNGyg5A02awLzZeLFRQYSAt6CBaSbAvLff1-3nixNZ0hN2iXRs1ZieA22EBDf4EDb3mE80oM7OJ4k97VnCZdO712vMJ7ywHTOTzReGtZBNYmgI9LmqR-VQFhuo9s3cHgNns6lXoooMtn0bTkM.jpg"&gt;&lt;/p&gt;&lt;p&gt;</w:t>
      </w:r>
      <w:r>
        <w:rPr>
          <w:sz w:val="32"/>
          <w:szCs w:val="32"/>
        </w:rPr>
        <w:t>展现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生活环境、社会背景等方面的详尽描述，《巴掌印》展示了我们熟悉但又陌生的社会面貌。在这样的背景下，无删减全文免费阅读使得每一个细节都显得格外重要，它们共同构成了丰富多彩的人生画卷。</w:t>
      </w:r>
      <w:r>
        <w:rPr>
          <w:sz w:val="32"/>
          <w:szCs w:val="32"/>
        </w:rPr>
        <w:t>&lt;/p&gt;&lt;p&gt;&lt;img src="/static-img/64rsrA_GYxjgxfaqHRPlLvZs-0ajmVESNkRB9V__qsYiGXjtNGyg5A02awLzZeLFRQYSAt6CBaSbAvLff1-3nixNZ0hN2iXRs1ZieA22EBDf4EDb3mE80oM7OJ4k97VnCZdO712vMJ7ywHTOTzReGtZBNYmgI9LmqR-VQFhuo9s3cHgNns6lXoooMtn0bTkM.jpg"&gt;&lt;/p&gt;&lt;p&gt;</w:t>
      </w:r>
      <w:r>
        <w:rPr>
          <w:sz w:val="32"/>
          <w:szCs w:val="32"/>
        </w:rPr>
        <w:t>讲述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纠葛错综的情缘，是这部小说不可或缺的一部分。在爱恨交织中，每个人物都有自己的立场和选择，这些选择再次回响，在无删减全文免费阅读中显得尤为突出，让读者从不同的角度去理解他们的心理活动和行为动机。</w:t>
      </w:r>
      <w:r>
        <w:rPr>
          <w:sz w:val="32"/>
          <w:szCs w:val="32"/>
        </w:rPr>
        <w:t>&lt;/p&gt;&lt;p&gt;&lt;img src="/static-img/HoItCG5ZUaz3nExhWvX3bvZs-0ajmVESNkRB9V__qsYiGXjtNGyg5A02awLzZeLFRQYSAt6CBaSbAvLff1-3nixNZ0hN2iXRs1ZieA22EBDf4EDb3mE80oM7OJ4k97VnCZdO712vMJ7ywHTOTzReGtZBNYmgI9LmqR-VQFhuo9s3cHgNns6lXoooMtn0bTkM.jpg"&gt;&lt;/p&gt;&lt;p&gt;</w:t>
      </w:r>
      <w:r>
        <w:rPr>
          <w:sz w:val="32"/>
          <w:szCs w:val="32"/>
        </w:rPr>
        <w:t>展现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逆境时，不同的人表现出了不同的智慧与勇气。《巴掌印》通过无删减全文免费阅读，为我们展示了如何在困难面前找到解决问题的方法，以及如何鼓足勇气走过人生的风雨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巴掌印》的价值不仅在于它迷人的故事情节，更在于它启发我们的思考。本书以其独特的手法触及了许多深层的问题，无论是道德伦理还是人生哲学，无删减全文免费阅读让我们可以自由探索，并且将这些问题带入我们的日常生活进行反思。</w:t>
      </w:r>
      <w:r>
        <w:rPr>
          <w:sz w:val="32"/>
          <w:szCs w:val="32"/>
        </w:rPr>
        <w:t>&lt;/p&gt;&lt;p&gt;&lt;a href = "/doc/541570-</w:t>
      </w:r>
      <w:r>
        <w:rPr>
          <w:sz w:val="32"/>
          <w:szCs w:val="32"/>
        </w:rPr>
        <w:t>巴掌印全文免费阅读揭秘小说世界的精彩故事</w:t>
      </w:r>
      <w:r>
        <w:rPr>
          <w:sz w:val="32"/>
          <w:szCs w:val="32"/>
        </w:rPr>
        <w:t>.doc" rel="alternate" download="541570-</w:t>
      </w:r>
      <w:r>
        <w:rPr>
          <w:sz w:val="32"/>
          <w:szCs w:val="32"/>
        </w:rPr>
        <w:t>巴掌印全文免费阅读揭秘小说世界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