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留在我体内的又开始变大我的小宝贝你怎么突然长这么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小宝贝，你怎么突然长这么大？记得刚出生的那一天，你就像一个温暖的小包裹，轻轻地躺在我怀里。你的一举一动都让我惊叹不已，那时候的你，是不是也觉得这个世界好奇怪？</w:t>
      </w:r>
      <w:r>
        <w:rPr>
          <w:sz w:val="32"/>
          <w:szCs w:val="32"/>
        </w:rPr>
        <w:t>&lt;/p&gt;&lt;p&gt;&lt;img src="/static-img/zPBaCaeKP7x_c_2xDBk9eZAOFhTN0yPJyxobbsEYo_ppk2A1tCOm4_DItce838o4.jpg"&gt;&lt;/p&gt;&lt;p&gt;</w:t>
      </w:r>
      <w:r>
        <w:rPr>
          <w:sz w:val="32"/>
          <w:szCs w:val="32"/>
        </w:rPr>
        <w:t>随着时间的流逝，你慢慢地开始留在我体内了。你的笑声、你的哭泣、你的第一口奶液，都成了我生命中不可或缺的一部分。那时，我还没有意识到，这些都是你成长的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初的那些日子真的过得太快了。每一次抱着你睡觉，每一次给你喂奶，每一次看着你微笑，都像是昨天的事情。但是，现在当我再次抱起那个已经不再是婴儿的小人，我才发现留在我体内的又开始变大。</w:t>
      </w:r>
      <w:r>
        <w:rPr>
          <w:sz w:val="32"/>
          <w:szCs w:val="32"/>
        </w:rPr>
        <w:t>&lt;/p&gt;&lt;p&gt;&lt;img src="/static-img/VnX6cGJYBB8pCweFX5D5-ZAOFhTN0yPJyxobbsEYo_rTteSVMYlHWMBxz8tXCiegkg-MzDHxFkWE2cQ3bfJsjhy5LxyrHD0Yo6Xkw9o9xTKjBoDWOtvJt83I89eE7Vra6eTHL7Br_xX02Lg4ymcWahbeCG_7NCnnHUsYk8lk5yM.jpg"&gt;&lt;/p&gt;&lt;p&gt;</w:t>
      </w:r>
      <w:r>
        <w:rPr>
          <w:sz w:val="32"/>
          <w:szCs w:val="32"/>
        </w:rPr>
        <w:t>它不仅仅是身体上的变化，更是一种心灵上的蜕变。你已经从一个完全依赖于我的小宝贝，逐渐变得独立自主。我可以感受到，从无知到懂事，从无助到自信，这个过程中，我们一起经历了很多挑战和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每当看到你的进步，我都会感到骄傲和满足。这份爱，不仅是我对你的爱，也是我对生活的一个理解。当孩子们长大后，他们会离开父母，但他们所带来的改变，却永远不会消失。它们就在我们的心中，悄然生根发芽，最终成为我们人生路上不可或缺的一部分。</w:t>
      </w:r>
      <w:r>
        <w:rPr>
          <w:sz w:val="32"/>
          <w:szCs w:val="32"/>
        </w:rPr>
        <w:t>&lt;/p&gt;&lt;p&gt;&lt;img src="/static-img/wUiMIACNADPrv2EBOlzZxZAOFhTN0yPJyxobbsEYo_rTteSVMYlHWMBxz8tXCiegkg-MzDHxFkWE2cQ3bfJsjhy5LxyrHD0Yo6Xkw9o9xTKjBoDWOtvJt83I89eE7Vra6eTHL7Br_xX02Lg4ymcWahbeCG_7NCnnHUsYk8lk5yM.jpg"&gt;&lt;/p&gt;&lt;p&gt;</w:t>
      </w:r>
      <w:r>
        <w:rPr>
          <w:sz w:val="32"/>
          <w:szCs w:val="32"/>
        </w:rPr>
        <w:t>所以，即使有时候觉得时间过得很快，有些瞬间似乎永远无法捕捉，但只要想想那些留在我体内又开始变大的东西，就知道这份爱，无论多么微小，都值得珍惜和庆祝。在未来的岁月里，让我们继续共同成长，一起见证更多美好的瞬间吧！</w:t>
      </w:r>
      <w:r>
        <w:rPr>
          <w:sz w:val="32"/>
          <w:szCs w:val="32"/>
        </w:rPr>
        <w:t>&lt;/p&gt;&lt;p&gt;&lt;a href = "/doc/541559-</w:t>
      </w:r>
      <w:r>
        <w:rPr>
          <w:sz w:val="32"/>
          <w:szCs w:val="32"/>
        </w:rPr>
        <w:t>留在我体内的又开始变大我的小宝贝你怎么突然长这么大</w:t>
      </w:r>
      <w:r>
        <w:rPr>
          <w:sz w:val="32"/>
          <w:szCs w:val="32"/>
        </w:rPr>
        <w:t>.doc" rel="alternate" download="541559-</w:t>
      </w:r>
      <w:r>
        <w:rPr>
          <w:sz w:val="32"/>
          <w:szCs w:val="32"/>
        </w:rPr>
        <w:t>留在我体内的又开始变大我的小宝贝你怎么突然长这么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