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日本遇见的那些卡片乱码故事这篇文章讲述了我在日本旅行中遇到的一个趣事那就是一系列充满神秘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日本遇见的那些卡片乱码故事</w:t>
      </w:r>
      <w:r>
        <w:rPr>
          <w:sz w:val="32"/>
          <w:szCs w:val="32"/>
        </w:rPr>
        <w:t>&lt;/p&gt;&lt;p&gt;&lt;img src="/static-img/zNMtzJ11cJSg2IF-9DeVrANgq443JJNHwEZPB4KXYHhMwHMV93CRQieaIAqTMz3C.jpg"&gt;&lt;/p&gt;&lt;p&gt;</w:t>
      </w:r>
      <w:r>
        <w:rPr>
          <w:sz w:val="32"/>
          <w:szCs w:val="32"/>
        </w:rPr>
        <w:t>记得我去年夏天到日本旅行的时候，一不小心就卷入了一个关于“卡一卡二卡乱码三”的神秘游戏。这个游戏听起来像是一种什么奇怪的纸牌游戏，但实际上，它背后隐藏着一种古老而深奥的文化传统。</w:t>
      </w:r>
      <w:r>
        <w:rPr>
          <w:sz w:val="32"/>
          <w:szCs w:val="32"/>
        </w:rPr>
        <w:t>&lt;/p&gt;&lt;p&gt;</w:t>
      </w:r>
      <w:r>
        <w:rPr>
          <w:sz w:val="32"/>
          <w:szCs w:val="32"/>
        </w:rPr>
        <w:t>那时候，我正在东京的一个小咖啡馆里，偶然间看到几个本地人围坐在一起，低声交谈，有时会拿出一些看似随意的小纸片。我好奇心旺盛，不禁走过去偷偷观察了一下。他们似乎是在玩一种名为“日本卡一”的游戏，这是一种传统的扑克牌类游戏，每张牌都有其独特的图案和意义。</w:t>
      </w:r>
      <w:r>
        <w:rPr>
          <w:sz w:val="32"/>
          <w:szCs w:val="32"/>
        </w:rPr>
        <w:t>&lt;/p&gt;&lt;p&gt;&lt;img src="/static-img/Paveg9NEpy8llwh8vj3iTgNgq443JJNHwEZPB4KXYHjZRdaspGArSuzmKI6zWTyFgYNic2CglP3SnPeepIGvQEL038uy6irsjiPoagUDAKWFaH4dPqtl3ngwMZLxyEAt3e_SAYbtTF5xgnoxNyYLKeXFHAtcAw3xk4rCx-YSUjXOPz9xgCCIRV5H6qrzBJpW.jpg"&gt;&lt;/p&gt;&lt;p&gt;</w:t>
      </w:r>
      <w:r>
        <w:rPr>
          <w:sz w:val="32"/>
          <w:szCs w:val="32"/>
        </w:rPr>
        <w:t>不过，那些本地人并没有注意到我的存在，他们继续沉浸在自己的世界中。我决定尝试加入一下，看看能不能弄懂这复杂又迷人的游戏规则。在他们欢快地笑声中，我轻轻地伸手加入了其中的一张牌。</w:t>
      </w:r>
      <w:r>
        <w:rPr>
          <w:sz w:val="32"/>
          <w:szCs w:val="32"/>
        </w:rPr>
        <w:t>&lt;/p&gt;&lt;p&gt;</w:t>
      </w:r>
      <w:r>
        <w:rPr>
          <w:sz w:val="32"/>
          <w:szCs w:val="32"/>
        </w:rPr>
        <w:t>很快，我发现自己被卷入了更大的冒险之中。原来，“日本卡一”只是冰山一角，其实真正精彩的地方还在于接下来出现的“日本卡二”。这部分涉及到一些特殊符号和谜题解答，每个人都要使用自己的智慧来推理，而这些谜题往往与当地历史或民间故事有关。这让我不仅学会了新的语言，还领略到了丰富多彩的人文景观。</w:t>
      </w:r>
      <w:r>
        <w:rPr>
          <w:sz w:val="32"/>
          <w:szCs w:val="32"/>
        </w:rPr>
        <w:t>&lt;/p&gt;&lt;p&gt;&lt;img src="/static-img/pkT-QAShQfIiLwGW7_NpoANgq443JJNHwEZPB4KXYHjZRdaspGArSuzmKI6zWTyFgYNic2CglP3SnPeepIGvQEL038uy6irsjiPoagUDAKWFaH4dPqtl3ngwMZLxyEAt3e_SAYbtTF5xgnoxNyYLKeXFHAtcAw3xk4rCx-YSUjXOPz9xgCCIRV5H6qrzBJpW.jpg"&gt;&lt;/p&gt;&lt;p&gt;</w:t>
      </w:r>
      <w:r>
        <w:rPr>
          <w:sz w:val="32"/>
          <w:szCs w:val="32"/>
        </w:rPr>
        <w:t>然而，当我以为一切都顺利进行时，突然之间，我们的小团体陷入了一场激烈对决。这就是所谓的“乱码三”，每个人必须展示出最强大的策略和运气，以此来确定胜负。而就在胜者通吃前夕，我意识到自己并不了解所有规则，更不知道如何应对即将来临的事态变化。</w:t>
      </w:r>
      <w:r>
        <w:rPr>
          <w:sz w:val="32"/>
          <w:szCs w:val="32"/>
        </w:rPr>
        <w:t>&lt;/p&gt;&lt;p&gt;</w:t>
      </w:r>
      <w:r>
        <w:rPr>
          <w:sz w:val="32"/>
          <w:szCs w:val="32"/>
        </w:rPr>
        <w:t>但幸运的是，那个时候，一位经验丰富的大师介入帮助我们解决难题，并指导我们完成剩余几轮比赛。他的智慧和热情，让我们不仅赢得了比赛，而且收获了友情。他向我解释说，“乱码三”并不是简单的手势，而是需要理解整个系统、每个元素之间相互作用以及如何巧妙利用它们以达成目标。</w:t>
      </w:r>
      <w:r>
        <w:rPr>
          <w:sz w:val="32"/>
          <w:szCs w:val="32"/>
        </w:rPr>
        <w:t>&lt;/p&gt;&lt;p&gt;&lt;img src="/static-img/DameypWNX09JD22AjsxS9gNgq443JJNHwEZPB4KXYHjZRdaspGArSuzmKI6zWTyFgYNic2CglP3SnPeepIGvQEL038uy6irsjiPoagUDAKWFaH4dPqtl3ngwMZLxyEAt3e_SAYbtTF5xgnoxNyYLKeXFHAtcAw3xk4rCx-YSUjXOPz9xgCCIRV5H6qrzBJpW.jpg"&gt;&lt;/p&gt;&lt;p&gt;</w:t>
      </w:r>
      <w:r>
        <w:rPr>
          <w:sz w:val="32"/>
          <w:szCs w:val="32"/>
        </w:rPr>
        <w:t>那个夜晚，在东京的小咖啡馆里，我们共同经历了一次非凡旅程。那份充满挑战与乐趣的情感，将是我旅行中的宝贵回忆之一，也许你也会找到属于你的“日本卡一、二、三”，让这种独特而神秘的体验成为你生命中的不可忘怀瞬间。</w:t>
      </w:r>
      <w:r>
        <w:rPr>
          <w:sz w:val="32"/>
          <w:szCs w:val="32"/>
        </w:rPr>
        <w:t>&lt;/p&gt;&lt;p&gt;&lt;a href = "/doc/541483-</w:t>
      </w:r>
      <w:r>
        <w:rPr>
          <w:sz w:val="32"/>
          <w:szCs w:val="32"/>
        </w:rPr>
        <w:t>主题我在日本遇见的那些卡片乱码故事这篇文章讲述了我在日本旅行中遇到的一个趣事那就是一系列充满神秘色彩</w:t>
      </w:r>
      <w:r>
        <w:rPr>
          <w:sz w:val="32"/>
          <w:szCs w:val="32"/>
        </w:rPr>
        <w:t>.doc" rel="alternate" download="541483-</w:t>
      </w:r>
      <w:r>
        <w:rPr>
          <w:sz w:val="32"/>
          <w:szCs w:val="32"/>
        </w:rPr>
        <w:t>主题我在日本遇见的那些卡片乱码故事这篇文章讲述了我在日本旅行中遇到的一个趣事那就是一系列充满神秘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