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痛苦软刺玫瑰背后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痛苦：软刺玫瑰背后的情感纠葛</w:t>
      </w:r>
      <w:r>
        <w:rPr>
          <w:sz w:val="32"/>
          <w:szCs w:val="32"/>
        </w:rPr>
        <w:t>&lt;/p&gt;&lt;p&gt;&lt;img src="/static-img/r88TrtVU0yeC2DyoSN2KVPIGqvjbdDZSdu9i6ahgLRZBri2HSl2nBSCY0XzFgq81.jpg"&gt;&lt;/p&gt;&lt;p&gt;</w:t>
      </w:r>
      <w:r>
        <w:rPr>
          <w:sz w:val="32"/>
          <w:szCs w:val="32"/>
        </w:rPr>
        <w:t>在生活中，有些事情虽然看似美丽，但实际上却隐藏着尖锐的刺。这些“软刺玫瑰”往往出现在我们的关系、工作甚至是内心深处。它们可能是爱情中的误解，友谊中的背叛，或者是我们自己内心深处的恐惧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爱情中的“软刺玫瑰”。有时候，我们会发现自己的伴侣虽然对我们好，但他们的方式却让我们感到困扰或是不舒服。比如，他们总是在不合适的时候关注我们的社交媒体活动，或许还会在朋友面前夸耀自己的成就，这样的行为对于敏感的人来说，就像是被一根细长而锋利的针扎得难以忍受。</w:t>
      </w:r>
      <w:r>
        <w:rPr>
          <w:sz w:val="32"/>
          <w:szCs w:val="32"/>
        </w:rPr>
        <w:t>&lt;/p&gt;&lt;p&gt;&lt;img src="/static-img/jXz5zA5DyJ59T_ODjB7DOPIGqvjbdDZSdu9i6ahgLRZBri2HSl2nBSCY0XzFgq81.jpg"&gt;&lt;/p&gt;&lt;p&gt;</w:t>
      </w:r>
      <w:r>
        <w:rPr>
          <w:sz w:val="32"/>
          <w:szCs w:val="32"/>
        </w:rPr>
        <w:t>其次，我们来谈谈工作场上的“软刺玫瑰”。在职场上，对待同事或上司时，即使他们给予了很多帮助和支持，如果这些帮助并不是基于真诚，而更多的是为了达到某种目的，那么这种感觉就是极其沉重和压抑的。这就像是一朵外表温柔但实际上藏着毒素的花朵，它们可能会导致你无法真正地信任你的同事或领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那些自我探索中遇到的“软刺玫瑰”。有时候，当我们试图了解自己真正想要什么时，便会发现一些潜意识里的恐惧或是不安全感。这就像是遇到了一个巨大的迷雾，每一步都充满了未知，你不知道哪条路能带你走向光明，哪条路只会让你更加迷失。</w:t>
      </w:r>
      <w:r>
        <w:rPr>
          <w:sz w:val="32"/>
          <w:szCs w:val="32"/>
        </w:rPr>
        <w:t>&lt;/p&gt;&lt;p&gt;&lt;img src="/static-img/BtKb2s2RS1vDuIU-qdxeAvIGqvjbdDZSdu9i6ahgLRZBri2HSl2nBSCY0XzFgq81.jpg"&gt;&lt;/p&gt;&lt;p&gt;</w:t>
      </w:r>
      <w:r>
        <w:rPr>
          <w:sz w:val="32"/>
          <w:szCs w:val="32"/>
        </w:rPr>
        <w:t>因此，要处理好这些“软刺玫瑰”，最重要的是要学会理解它们背后的意义。当我们能够将这些痛苦转化为成长之源时，那些看似无形又易受伤害的情感就会变得坚韧起来，就像一朵经过风雨洗礼后更加鲜艳、更具力量的大型花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经历都是宝贵的财富，无论是甜蜜还是辛酸，都值得去珍惜，因为它都是生命中不可复制的一部分。在这个过程中，不要忘记，用勇气和智慧去面对那些看似美丽但实则含蓄尖锐的情感挑战，让你的心灵也能够绽放出属于自己的独特香味。</w:t>
      </w:r>
      <w:r>
        <w:rPr>
          <w:sz w:val="32"/>
          <w:szCs w:val="32"/>
        </w:rPr>
        <w:t>&lt;/p&gt;&lt;p&gt;&lt;img src="/static-img/0GOrRtPqmeLSzCT4HWMAA_IGqvjbdDZSdu9i6ahgLRZBri2HSl2nBSCY0XzFgq81.jpg"&gt;&lt;/p&gt;&lt;p&gt;&lt;a href = "/doc/541314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痛苦软刺玫瑰背后的情感纠葛</w:t>
      </w:r>
      <w:r>
        <w:rPr>
          <w:sz w:val="32"/>
          <w:szCs w:val="32"/>
        </w:rPr>
        <w:t>.doc" rel="alternate" download="541314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痛苦软刺玫瑰背后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