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迷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条被无数人遗忘的老道。它穿过了密集的树木，蜿蜒曲折，最终消失在远方的山丘之中。这条路上的每一步都仿佛是通往另一个世界的大门。</w:t>
      </w:r>
      <w:r>
        <w:rPr>
          <w:sz w:val="32"/>
          <w:szCs w:val="32"/>
        </w:rPr>
        <w:t>&lt;/p&gt;&lt;p&gt;&lt;img src="/static-img/jjv3Xfqm5SSlv4METu3ME_IGqvjbdDZSdu9i6ahgLRZBri2HSl2nBSCY0XzFgq81.jpg"&gt;&lt;/p&gt;&lt;p&gt;</w:t>
      </w:r>
      <w:r>
        <w:rPr>
          <w:sz w:val="32"/>
          <w:szCs w:val="32"/>
        </w:rPr>
        <w:t>古老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背后有着一段古老而神秘的传说。据说，这里的守护者是一只独特而神奇的动物——猪鞭螺旋状。在这里，它们不仅是自然界的一部分，更是保护这个地方和谐与平衡的象征。当人们踏上这条路时，总会有一种莫名其妙的情感涌上心头，就像是在寻找什么，却又不知道自己在寻找什么。</w:t>
      </w:r>
      <w:r>
        <w:rPr>
          <w:sz w:val="32"/>
          <w:szCs w:val="32"/>
        </w:rPr>
        <w:t>&lt;/p&gt;&lt;p&gt;&lt;img src="/static-img/zoh9KvsLM5JViWapNnewMvIGqvjbdDZSdu9i6ahgLRZBri2HSl2nBSCY0XzFgq81.jpg"&gt;&lt;/p&gt;&lt;p&gt;</w:t>
      </w:r>
      <w:r>
        <w:rPr>
          <w:sz w:val="32"/>
          <w:szCs w:val="32"/>
        </w:rPr>
        <w:t>迷人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可以欣赏到大自然赋予的地貌美景。茂盛的林间小径、清澈的小溪流，以及各种各样的野花，让人忍不住停下脚步去细细品味。这些景致似乎在诉说着关于生命、死亡和再生的一切故事，而猪鞭螺旋状则似乎成了它们之间联系的一个桥梁。</w:t>
      </w:r>
      <w:r>
        <w:rPr>
          <w:sz w:val="32"/>
          <w:szCs w:val="32"/>
        </w:rPr>
        <w:t>&lt;/p&gt;&lt;p&gt;&lt;img src="/static-img/0TqhIJRZIzwKCcmNjaCrsPIGqvjbdDZSdu9i6ahgLRZBri2HSl2nBSCY0XzFgq81.jpg"&gt;&lt;/p&gt;&lt;p&gt;</w:t>
      </w:r>
      <w:r>
        <w:rPr>
          <w:sz w:val="32"/>
          <w:szCs w:val="32"/>
        </w:rPr>
        <w:t>文化艺术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历史和文化充满好奇的人来说，这个地方也是一个宝库。一边走，一边能发现许多有关当地传统的手工艺品，比如手制陶瓷、织物等，这些都是由当地居民用自己的双手精心制作出来，用来记录他们祖先留下的记忆。而猪鞭螺旋状则成为了他们艺术创作中的灵感来源之一，体现了人类对周围世界深刻理解与尊重。</w:t>
      </w:r>
      <w:r>
        <w:rPr>
          <w:sz w:val="32"/>
          <w:szCs w:val="32"/>
        </w:rPr>
        <w:t>&lt;/p&gt;&lt;p&gt;&lt;img src="/static-img/JNe_-YWNgsURzxIQ6qnkQPIGqvjbdDZSdu9i6ahgLRZBri2HSl2nBSCY0XzFgq81.png"&gt;&lt;/p&gt;&lt;p&gt;</w:t>
      </w:r>
      <w:r>
        <w:rPr>
          <w:sz w:val="32"/>
          <w:szCs w:val="32"/>
        </w:rPr>
        <w:t>生物多样性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逐渐恢复绿意盎然，每一步都可能触摸到不同种类的小动物或植物，其中就包括那令人印象深刻的是猪鞭螺旋状这种特殊生物。当我们观察它们时，不禁思考人类如何更好地与自然共存，以及如何保护这些珍稀物种免受破坏。</w:t>
      </w:r>
      <w:r>
        <w:rPr>
          <w:sz w:val="32"/>
          <w:szCs w:val="32"/>
        </w:rPr>
        <w:t>&lt;/p&gt;&lt;p&gt;&lt;img src="/static-img/vYSi9FKVYbVeZTIFgplOsvIGqvjbdDZSdu9i6ahgLRZBri2HSl2nBSCY0XzFgq81.jpeg"&gt;&lt;/p&gt;&lt;p&gt;</w:t>
      </w:r>
      <w:r>
        <w:rPr>
          <w:sz w:val="32"/>
          <w:szCs w:val="32"/>
        </w:rPr>
        <w:t>心理修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道路也成了一次内心修炼的心理旅程。在漫长且曲折的人生道路上，我们常常会遇到挫折和挑战，但正如这条路一样，每一次跌倒都是向前迈进的一步。而每一次看到身边的小伙伴们勇敢前行，即使面对困难，也不会放弃，那份坚持就是我们生活中最宝贵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趟旅行中，我们还能够体验到探索未知领域的心情。不论是对于科学家来说，他们想了解更多关于地球生物多样性；还是对于艺术家来说，他们想要捕捉并表达出这个世界所蕴含的情感，或许某天就会有人发现在这个过程中找到新的灵感源泉，从而推动科技或艺术进步。此时此刻，我们正站在这样的转角点上，准备迎接即将揭开的事实真相。</w:t>
      </w:r>
      <w:r>
        <w:rPr>
          <w:sz w:val="32"/>
          <w:szCs w:val="32"/>
        </w:rPr>
        <w:t>&lt;/p&gt;&lt;p&gt;&lt;a href = "/doc/540509-</w:t>
      </w:r>
      <w:r>
        <w:rPr>
          <w:sz w:val="32"/>
          <w:szCs w:val="32"/>
        </w:rPr>
        <w:t>被猪鞭螺旋状迷失的旅程</w:t>
      </w:r>
      <w:r>
        <w:rPr>
          <w:sz w:val="32"/>
          <w:szCs w:val="32"/>
        </w:rPr>
        <w:t>.doc" rel="alternate" download="540509-</w:t>
      </w:r>
      <w:r>
        <w:rPr>
          <w:sz w:val="32"/>
          <w:szCs w:val="32"/>
        </w:rPr>
        <w:t>被猪鞭螺旋状迷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