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与我恩爱如初揭秘摄政王府的不为人知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朝廷中，那些权力斗争的激烈和复杂的人际关系常常让人们以为皇室之内充满了冷酷无情。然而，在一个偏远而宁静的边疆国度里，有一对摄政王夫妇，他们似乎违背了这个规律，展现出一种难以置信的恩爱。</w:t>
      </w:r>
      <w:r>
        <w:rPr>
          <w:sz w:val="32"/>
          <w:szCs w:val="32"/>
        </w:rPr>
        <w:t>&lt;/p&gt;&lt;p&gt;&lt;img src="/static-img/vPM59XLMrPbAAYCB46FCwPIGqvjbdDZSdu9i6ahgLRZBri2HSl2nBSCY0XzFgq81.jpg"&gt;&lt;/p&gt;&lt;p&gt;</w:t>
      </w:r>
      <w:r>
        <w:rPr>
          <w:sz w:val="32"/>
          <w:szCs w:val="32"/>
        </w:rPr>
        <w:t>第一点，摄政王夫妇不可能这么恩爱。在传统观念中，女性通常被视作弱小，不足以与男性平起平坐。但是，这对摄政王夫妇却将这种刻板印象打破。他们共同执掌国家大事，每一步都显得那么自然而然，就像是天地合一一般。</w:t>
      </w:r>
      <w:r>
        <w:rPr>
          <w:sz w:val="32"/>
          <w:szCs w:val="32"/>
        </w:rPr>
        <w:t>&lt;/p&gt;&lt;p&gt;</w:t>
      </w:r>
      <w:r>
        <w:rPr>
          <w:sz w:val="32"/>
          <w:szCs w:val="32"/>
        </w:rPr>
        <w:t>第二点，他们之间的情感深厚。在朝堂之上，无论是宴会还是会议，他们总能找到机会互相微笑、轻声耳语，这种私密而温暖的情景，让身旁的人感到既惊讶又动容。他们的情感交流仿佛没有隔阂，即使是在最忙碌的时候，也能给予彼此关怀和支持。</w:t>
      </w:r>
      <w:r>
        <w:rPr>
          <w:sz w:val="32"/>
          <w:szCs w:val="32"/>
        </w:rPr>
        <w:t>&lt;/p&gt;&lt;p&gt;&lt;img src="/static-img/ikkdshKFcBZdhgape_MPGvIGqvjbdDZSdu9i6ahgLRZBri2HSl2nBSCY0XzFgq81.jpg"&gt;&lt;/p&gt;&lt;p&gt;</w:t>
      </w:r>
      <w:r>
        <w:rPr>
          <w:sz w:val="32"/>
          <w:szCs w:val="32"/>
        </w:rPr>
        <w:t>第三点，他俩对待臣下也极为公正。如果有人向他们倾诉冤屈或请求帮助，他们总是耐心聆听，并迅速采取行动解决问题。这一点，使得臣下的忠诚程度达到了前所未有的高度，因为他们知道，只要有这位摄政王夫妇在，即便是在逆境中，也有希望。</w:t>
      </w:r>
      <w:r>
        <w:rPr>
          <w:sz w:val="32"/>
          <w:szCs w:val="32"/>
        </w:rPr>
        <w:t>&lt;/p&gt;&lt;p&gt;</w:t>
      </w:r>
      <w:r>
        <w:rPr>
          <w:sz w:val="32"/>
          <w:szCs w:val="32"/>
        </w:rPr>
        <w:t>第四点，在处理国家大事时，他俩同样缺乏矛盾。一旦遇到重大决策，他们总是通过深入讨论来达成共识，从不因为个人意见差异而产生分歧。这份团结力量，是其他家族无法比拟的优势之一。</w:t>
      </w:r>
      <w:r>
        <w:rPr>
          <w:sz w:val="32"/>
          <w:szCs w:val="32"/>
        </w:rPr>
        <w:t>&lt;/p&gt;&lt;p&gt;&lt;img src="/static-img/mFvozTlU3lUd5TOpsp-Qx_IGqvjbdDZSdu9i6ahgLRZBri2HSl2nBSCY0XzFgq81.jpg"&gt;&lt;/p&gt;&lt;p&gt;</w:t>
      </w:r>
      <w:r>
        <w:rPr>
          <w:sz w:val="32"/>
          <w:szCs w:val="32"/>
        </w:rPr>
        <w:t>第五点，对于子女教育也是特别注重。他俩把子女培养成为真正懂得仁义礼智信的君子，将家风传承至未来。而且，无论孩子们做出何种选择，他俩都能够理解并支持，而不是强加自己的意志，这样的教育方式，让孩子们在成长过程中更加自信和独立。</w:t>
      </w:r>
      <w:r>
        <w:rPr>
          <w:sz w:val="32"/>
          <w:szCs w:val="32"/>
        </w:rPr>
        <w:t>&lt;/p&gt;&lt;p&gt;</w:t>
      </w:r>
      <w:r>
        <w:rPr>
          <w:sz w:val="32"/>
          <w:szCs w:val="32"/>
        </w:rPr>
        <w:t>第六点，最令人震惊的是，当他俩面临外界压力时，没有任何一次公开吵架或争执。他俩始终保持着高贵与尊严，即使面对诽谤和挑战，也从未低头过。这份坚韧不拔，以及彼此间默契配合，是他俩成功的一个重要原因所在。</w:t>
      </w:r>
      <w:r>
        <w:rPr>
          <w:sz w:val="32"/>
          <w:szCs w:val="32"/>
        </w:rPr>
        <w:t>&lt;/p&gt;&lt;p&gt;&lt;img src="/static-img/ZorU40eltfT6Odfkvyp2CfIGqvjbdDZSdu9i6ahgLRZBri2HSl2nBSCY0XzFgq81.jpg"&gt;&lt;/p&gt;&lt;p&gt;&lt;a href = "/doc/540465-</w:t>
      </w:r>
      <w:r>
        <w:rPr>
          <w:sz w:val="32"/>
          <w:szCs w:val="32"/>
        </w:rPr>
        <w:t>夫君与我恩爱如初揭秘摄政王府的不为人知浪漫故事</w:t>
      </w:r>
      <w:r>
        <w:rPr>
          <w:sz w:val="32"/>
          <w:szCs w:val="32"/>
        </w:rPr>
        <w:t>.doc" rel="alternate" download="540465-</w:t>
      </w:r>
      <w:r>
        <w:rPr>
          <w:sz w:val="32"/>
          <w:szCs w:val="32"/>
        </w:rPr>
        <w:t>夫君与我恩爱如初揭秘摄政王府的不为人知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