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智慧之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探索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智慧之桶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&lt;/p&gt;&lt;p&gt;&lt;img src="/static-img/SsX_VR38uaC9T14U_2lkEXaIJI59m1FVgvhA7FYGAqP4hy7euXjpNe06H7kFkCSB.png"&gt;&lt;/p&gt;&lt;p&gt;rh</w:t>
      </w:r>
      <w:r>
        <w:rPr>
          <w:sz w:val="32"/>
          <w:szCs w:val="32"/>
        </w:rPr>
        <w:t>背后的数学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一个典型的场景是老师提出了一个问题，让学生们自己思考。然而，这个过程中，通常会有一个学生被任命为“数学课代表”，他们需要将答案写在黑板上的某个特定区域——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这个区域看似简单，但它蕴含着深刻的数学逻辑。</w:t>
      </w:r>
      <w:r>
        <w:rPr>
          <w:sz w:val="32"/>
          <w:szCs w:val="32"/>
        </w:rPr>
        <w:t>&lt;/p&gt;&lt;p&gt;&lt;img src="/static-img/VLFb7eN6fQnBw_o1TMBJgXaIJI59m1FVgvhA7FYGAqP4hy7euXjpNe06H7kFkCSB.png"&gt;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中的空间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不仅仅是一个物理上的界限，它更是一种抽象的空间概念。在这里，我们可以探讨如何有效地利用这有限的空间来表达我们的想法。这涉及到对图形、符号和文字排列等方面的精细控制，是一种独特的心智训练。</w:t>
      </w:r>
      <w:r>
        <w:rPr>
          <w:sz w:val="32"/>
          <w:szCs w:val="32"/>
        </w:rPr>
        <w:t>&lt;/p&gt;&lt;p&gt;&lt;img src="/static-img/pd6_6vwyaDaxL1Ul9BoBwHaIJI59m1FVgvhA7FYGAqP4hy7euXjpNe06H7kFkCSB.png"&gt;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中的信息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能够准确无误地传达给其他同学，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中的内容往往需要经过严格筛选和编码。这种过程要求我们学会如何简化复杂信息，将其转换成易于理解和快速识别的小片段，这对于后续学习或解决类似问题具有重要意义。</w:t>
      </w:r>
      <w:r>
        <w:rPr>
          <w:sz w:val="32"/>
          <w:szCs w:val="32"/>
        </w:rPr>
        <w:t>&lt;/p&gt;&lt;p&gt;&lt;img src="/static-img/KSCcKlqKnK2Zbj_Pcw-E_HaIJI59m1FVgvhA7FYGAqP4hy7euXjpNe06H7kFkCSB.jpg"&gt;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中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并不总是由单一的人完成，而是可能涉及到多个人协作。在这样的情况下，不同的人各司其职，他们之间通过沟通和协调工作来共同完成任务。这体现了团队合作精神，对于培养社交技能和提高效率都有很大的帮助。</w:t>
      </w:r>
      <w:r>
        <w:rPr>
          <w:sz w:val="32"/>
          <w:szCs w:val="32"/>
        </w:rPr>
        <w:t>&lt;/p&gt;&lt;p&gt;&lt;img src="/static-img/PtzCGF75A1kv9twb8nsq2HaIJI59m1FVgvhA7FYGAqP4hy7euXjpNe06H7kFkCSB.png"&gt;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中的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课堂上往往紧张而宝贵，每当钟声敲响时，都意味着剩余时间正在减少。而作为数学课代表，要保证在有限时间内将所有必要信息整理并妥善放置进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，无疑是一项考验组织能力与效率高低的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框架设计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各种具体事务之后，我们还要考虑如何构建框架，使得整个展示更加清晰可见，同时也要留出足够空间以便随时进行调整。这不仅需要对数字系统有深入了解，更重要的是展现出创新的思维方式，为未来的学习提供更多灵活性。</w:t>
      </w:r>
      <w:r>
        <w:rPr>
          <w:sz w:val="32"/>
          <w:szCs w:val="32"/>
        </w:rPr>
        <w:t>&lt;/p&gt;&lt;p&gt;&lt;a href = "/doc/540252-</w:t>
      </w:r>
      <w:r>
        <w:rPr>
          <w:sz w:val="32"/>
          <w:szCs w:val="32"/>
        </w:rPr>
        <w:t>数学课代表的智慧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.doc" rel="alternate" download="540252-</w:t>
      </w:r>
      <w:r>
        <w:rPr>
          <w:sz w:val="32"/>
          <w:szCs w:val="32"/>
        </w:rPr>
        <w:t>数学课代表的智慧之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