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哲思与自然之美的赞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诗经小雅以其独特的艺术魅力和深厚的文化底蕴，被后世推崇为“诗之始”、“雅乐之首”。它不仅是一种文学形式，更是古代人民生活情感、思想观念和社会风貌的真实反映。以下六点论述将揭示小雅中的哲思与自然之美之间精妙的情感纽带。</w:t>
      </w:r>
      <w:r>
        <w:rPr>
          <w:sz w:val="32"/>
          <w:szCs w:val="32"/>
        </w:rPr>
        <w:t>&lt;/p&gt;&lt;p&gt;&lt;img src="/static-img/2EUFk6yjMuV5Xdnac3xrlupzLzYswAGoC1_ouuF-q8rpT2NTpLfiEy3wy1yIoDqN.jpg"&gt;&lt;/p&gt;&lt;p&gt;</w:t>
      </w:r>
      <w:r>
        <w:rPr>
          <w:sz w:val="32"/>
          <w:szCs w:val="32"/>
        </w:rPr>
        <w:t>文言文格调与抒情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通过对自然景物细腻描绘，展示了作者对宇宙万象有着深刻理解和敬畏。如《采薇》中，“采薇于原兮，不雨乃死”，这种直接地表达了人生无常、顺应时势的心态。这一抒情技巧，让我们在欣赏时也能感受到古人的智慧。</w:t>
      </w:r>
      <w:r>
        <w:rPr>
          <w:sz w:val="32"/>
          <w:szCs w:val="32"/>
        </w:rPr>
        <w:t>&lt;/p&gt;&lt;p&gt;&lt;img src="/static-img/rwfVidrYrxZJjkAGmQK1KepzLzYswAGoC1_ouuF-q8rpT2NTpLfiEy3wy1yIoDqN.jpg"&gt;&lt;/p&gt;&lt;p&gt;</w:t>
      </w:r>
      <w:r>
        <w:rPr>
          <w:sz w:val="32"/>
          <w:szCs w:val="32"/>
        </w:rPr>
        <w:t>节奏律动与音乐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每一句都是经过精心安排，以符合严谨的节奏规则，每个音符都承载着丰富的情感。在《白雪》中，“冰冻三尺非一日之寒”，这样的韵律结构不仅增添了歌曲的吸引力，也传递了一种审慎思考的人生态度。</w:t>
      </w:r>
      <w:r>
        <w:rPr>
          <w:sz w:val="32"/>
          <w:szCs w:val="32"/>
        </w:rPr>
        <w:t>&lt;/p&gt;&lt;p&gt;&lt;img src="/static-img/x2TuYgXpklSodFSpBN0d-epzLzYswAGoC1_ouuF-q8rpT2NTpLfiEy3wy1yIoDqN.jpg"&gt;&lt;/p&gt;&lt;p&gt;</w:t>
      </w:r>
      <w:r>
        <w:rPr>
          <w:sz w:val="32"/>
          <w:szCs w:val="32"/>
        </w:rPr>
        <w:t>道德规范与伦理教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性质强烈的小雅作品，它往往包含着明确的人生价值观念，如《大宛》中的“彼何好马，其两骖乘。”这里所表达的是礼仪待客精神，体现出一种高尚的人格品质，为人们提供了行为准则。</w:t>
      </w:r>
      <w:r>
        <w:rPr>
          <w:sz w:val="32"/>
          <w:szCs w:val="32"/>
        </w:rPr>
        <w:t>&lt;/p&gt;&lt;p&gt;&lt;img src="/static-img/JjCW4uUdWU1yNQTaOIZKo-pzLzYswAGoC1_ouuF-q8rpT2NTpLfiEy3wy1yIoDqN.jpg"&gt;&lt;/p&gt;&lt;p&gt;</w:t>
      </w:r>
      <w:r>
        <w:rPr>
          <w:sz w:val="32"/>
          <w:szCs w:val="32"/>
        </w:rPr>
        <w:t>家族关系与家庭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还有关于家族关系和家庭伦理的一些描述，如《江山》的开篇：“子孙满堂，无事惰怠。”这不仅反映出当时社会经济状况，还透露出了家族兴旺发达带来的相对安逸生活，这也是值得现代人学习的地方。</w:t>
      </w:r>
      <w:r>
        <w:rPr>
          <w:sz w:val="32"/>
          <w:szCs w:val="32"/>
        </w:rPr>
        <w:t>&lt;/p&gt;&lt;p&gt;&lt;img src="/static-img/UEElyznbeDVPaWVGkNQ5v-pzLzYswAGoC1_ouuF-q8rpT2NTpLfiEy3wy1yIoDqN.jpg"&gt;&lt;/p&gt;&lt;p&gt;</w:t>
      </w:r>
      <w:r>
        <w:rPr>
          <w:sz w:val="32"/>
          <w:szCs w:val="32"/>
        </w:rPr>
        <w:t>政治意识形态与国家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篇章里，小雅还展现了一定的政治意识形态，如《大河》：“夫妇共车，大路兼途。”这段话虽然平静，但却隐含着对于国家统治者责任重大性的认识，同时也提醒人们要团结协作，一起努力发展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超越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篇章里，我们可以看到宗教信仰或超越世界观的一些影子，如《我欲一询于天》，这里所表现出来的是面向更高力量寻求答案的心境，对未来充满期待，同时也表明了人类探索未知领域的一种渴望。</w:t>
      </w:r>
      <w:r>
        <w:rPr>
          <w:sz w:val="32"/>
          <w:szCs w:val="32"/>
        </w:rPr>
        <w:t>&lt;/p&gt;&lt;p&gt;&lt;a href = "/doc/539060-</w:t>
      </w:r>
      <w:r>
        <w:rPr>
          <w:sz w:val="32"/>
          <w:szCs w:val="32"/>
        </w:rPr>
        <w:t>诗经小雅古代哲思与自然之美的赞颂</w:t>
      </w:r>
      <w:r>
        <w:rPr>
          <w:sz w:val="32"/>
          <w:szCs w:val="32"/>
        </w:rPr>
        <w:t>.doc" rel="alternate" download="539060-</w:t>
      </w:r>
      <w:r>
        <w:rPr>
          <w:sz w:val="32"/>
          <w:szCs w:val="32"/>
        </w:rPr>
        <w:t>诗经小雅古代哲思与自然之美的赞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