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我眼中的那颗闪烁的温暖小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颗不起眼的小星星，它并不是那些被广泛讨论的大恒星或远方的超新星，而是一颗小小的感动之星。它就藏在日常生活中，偶尔闪现出光芒，让人心生感动。</w:t>
      </w:r>
      <w:r>
        <w:rPr>
          <w:sz w:val="32"/>
          <w:szCs w:val="32"/>
        </w:rPr>
        <w:t>&lt;/p&gt;&lt;p&gt;&lt;img src="/static-img/iK1shCTpEtbMzOEwpKhlqPIGqvjbdDZSdu9i6ahgLRZBri2HSl2nBSCY0XzFgq81.jpg"&gt;&lt;/p&gt;&lt;p&gt;</w:t>
      </w:r>
      <w:r>
        <w:rPr>
          <w:sz w:val="32"/>
          <w:szCs w:val="32"/>
        </w:rPr>
        <w:t>我遇见这颗小星星是在一次无意中。那时，我正走在繁忙的人群中，心情也跟着变得沉重和疲惫。当我看到街角的一个老头子，他虽然身材微胖，但步伐依旧坚定地向前走去。我注意到他的双手紧握着一把破旧的手推车，上面载满了各种零碎物品，看起来像是他收集来的废弃物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看到那个老头子进入了一家二手商店。我的好奇心驱使我跟随他进去。里面拥挤得很，每个人都似乎都有自己的目的。而那个老头子，却似乎没有任何目的。他只是静静地站在那里，一边观察，一边慢慢地将那些杂乱无章的东西从手推车上取下，然后交给商店工作人员。</w:t>
      </w:r>
      <w:r>
        <w:rPr>
          <w:sz w:val="32"/>
          <w:szCs w:val="32"/>
        </w:rPr>
        <w:t>&lt;/p&gt;&lt;p&gt;&lt;img src="/static-img/nxWWP05_n0zkU2zatu390vIGqvjbdDZSdu9i6ahgLRZBri2HSl2nBSCY0XzFgq81.jpg"&gt;&lt;/p&gt;&lt;p&gt;</w:t>
      </w:r>
      <w:r>
        <w:rPr>
          <w:sz w:val="32"/>
          <w:szCs w:val="32"/>
        </w:rPr>
        <w:t>原来，这个老头子的名字叫做张明，他是一个退休工人，在社区内默默为人们服务。他每天都会收集一些闲置或废弃的物品，然后通过卖掉这些东西来维持自己的生活。在这个过程中，他不仅赚到了钱，还帮助了许多需要帮助的人们，因为他总是会先捡起别人的废品再出售，从而让他们得到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深受感动，那个老头子就是我们平凡世界中的一个“感动之星”。他用实际行动证明了，即便是最平凡的人，也能成为引领希望和温暖的一线光芒。他的善举触及了很多人的心弦，不仅改变了自己，也影响了周围的人们，他们开始关注、帮助更多需要帮助的人。</w:t>
      </w:r>
      <w:r>
        <w:rPr>
          <w:sz w:val="32"/>
          <w:szCs w:val="32"/>
        </w:rPr>
        <w:t>&lt;/p&gt;&lt;p&gt;&lt;img src="/static-img/wp5nVVXxuDH3feLVZUOhcPIGqvjbdDZSdu9i6ahgLRZBri2HSl2nBSCY0XzFgq81.png"&gt;&lt;/p&gt;&lt;p&gt;</w:t>
      </w:r>
      <w:r>
        <w:rPr>
          <w:sz w:val="32"/>
          <w:szCs w:val="32"/>
        </w:rPr>
        <w:t>从那以后，每当夜空中闪烁着那颗小小的光点，我就会想起张明先生，以及所有像他一样，用简单而真诚的心，为这个世界带来了温暖与希望。我相信，无论你身处何方，都可以找到这样的“感动之星”，只需留心观察，就能发现它们隐藏于生活中的点点滴滴，甚至可能就在你的附近，等待被发现和珍视。</w:t>
      </w:r>
      <w:r>
        <w:rPr>
          <w:sz w:val="32"/>
          <w:szCs w:val="32"/>
        </w:rPr>
        <w:t>&lt;/p&gt;&lt;p&gt;&lt;a href = "/doc/538832-</w:t>
      </w:r>
      <w:r>
        <w:rPr>
          <w:sz w:val="32"/>
          <w:szCs w:val="32"/>
        </w:rPr>
        <w:t>感动之星我眼中的那颗闪烁的温暖小明的故事</w:t>
      </w:r>
      <w:r>
        <w:rPr>
          <w:sz w:val="32"/>
          <w:szCs w:val="32"/>
        </w:rPr>
        <w:t>.doc" rel="alternate" download="538832-</w:t>
      </w:r>
      <w:r>
        <w:rPr>
          <w:sz w:val="32"/>
          <w:szCs w:val="32"/>
        </w:rPr>
        <w:t>感动之星我眼中的那颗闪烁的温暖小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