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我这特种兵哥们儿最爱读啥样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特种兵哥们儿最爱读啥样的书？别看我们身穿迷彩服，手持霰弹枪的样子，实际上，我们对文学也挺有品味的。尤其是那种多汁多肉、又带点糙汉文风格的小说，那简直是我们的菜。</w:t>
      </w:r>
      <w:r>
        <w:rPr>
          <w:sz w:val="32"/>
          <w:szCs w:val="32"/>
        </w:rPr>
        <w:t>&lt;/p&gt;&lt;p&gt;&lt;img src="/static-img/IqbWmd8a6G-tm2f4NGYmN4QFK_uDf20RUlZDqhqYCF4w47u4HpYWxW00_EYFp5i4.jpg"&gt;&lt;/p&gt;&lt;p&gt;</w:t>
      </w:r>
      <w:r>
        <w:rPr>
          <w:sz w:val="32"/>
          <w:szCs w:val="32"/>
        </w:rPr>
        <w:t>首先，要提到的就是王小波了。他的作品总能让人感受到一种自由和不羁，这在特种兵这种环境下，是非常稀缺的东西。他笔下的哲学与幽默交织，既能够引发深层次的思考，又能让人忍俊不禁。这也是为什么我们这些战士会喜欢他那些关于“白天鹅”、“疯狂的石头”等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刘震云了。他的小说里充满了现实主义色彩，他用文字精准地描绘了社会底层的人物世界，这对于我们这些经常需要面对险恶生活的人来说，有着特殊的情怀。他那《一把油灯》、《女人的命运》等作品，让我们仿佛看到了一面真实而残酷的镜子，也让我们的内心得到了触动。</w:t>
      </w:r>
      <w:r>
        <w:rPr>
          <w:sz w:val="32"/>
          <w:szCs w:val="32"/>
        </w:rPr>
        <w:t>&lt;/p&gt;&lt;p&gt;&lt;img src="/static-img/bZ9LDr0NfShSsYGQusiTAoQFK_uDf20RUlZDqhqYCF4w47u4HpYWxW00_EYFp5i4.jpg"&gt;&lt;/p&gt;&lt;p&gt;</w:t>
      </w:r>
      <w:r>
        <w:rPr>
          <w:sz w:val="32"/>
          <w:szCs w:val="32"/>
        </w:rPr>
        <w:t>当然，还不能忘记张爱玲。她虽然不是什么“糙汉”，但她的文学作品却有着超越时代的魅力。她那尖锐犀利的一针见血之笔，以及她对人性的深刻洞察，都让她成为了一代典范。在阅读她的《红楼梦译注》，或者是她的短篇小说集，你会发现，她那些细腻的情感描写和深邃的人生哲理，与我们的战斗生活形成鲜明对比，却又奇妙地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想起一个词——“硬核”。这个词在网络上的流行，也反映出一种文化趋势：追求纯粹、直接且无需装饰的手法。这正是我这样的特种兵所倾向于追求的一种文学态度。不论是在战争中还是平时休息，我们都希望能够找到那种简单而坚实的事物，因为它往往更容易被理解，更贴近人心。</w:t>
      </w:r>
      <w:r>
        <w:rPr>
          <w:sz w:val="32"/>
          <w:szCs w:val="32"/>
        </w:rPr>
        <w:t>&lt;/p&gt;&lt;p&gt;&lt;img src="/static-img/OpxATLjL58mici_dbAcVQ4QFK_uDf20RUlZDqhqYCF4w47u4HpYWxW00_EYFp5i4.jpg"&gt;&lt;/p&gt;&lt;p&gt;</w:t>
      </w:r>
      <w:r>
        <w:rPr>
          <w:sz w:val="32"/>
          <w:szCs w:val="32"/>
        </w:rPr>
        <w:t>所以，当你问我特种兵最爱读啥样的书的时候，我会告诉你，无论是王小波、刘震云还是张爱玲，他们都是我的推荐。但如果让我进一步具体一点，那么就要推荐一些更加符合现代年轻人的作家，比如李洱或者许嵩，他们用自己的方式将传统与现代结合起来，给出了一个全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身份是什么，只要你愿意探索更多不同类型的书籍，就像是一场冒险，每一次打开封面，都可能遇到未知，而每个字都可能带给你新的启示和体验。</w:t>
      </w:r>
      <w:r>
        <w:rPr>
          <w:sz w:val="32"/>
          <w:szCs w:val="32"/>
        </w:rPr>
        <w:t>&lt;/p&gt;&lt;p&gt;&lt;img src="/static-img/b0vzEcaixzttN5Ib1puW5YQFK_uDf20RUlZDqhqYCF4w47u4HpYWxW00_EYFp5i4.jpg"&gt;&lt;/p&gt;&lt;p&gt;&lt;a href = "/doc/538118-</w:t>
      </w:r>
      <w:r>
        <w:rPr>
          <w:sz w:val="32"/>
          <w:szCs w:val="32"/>
        </w:rPr>
        <w:t>特种兵多汁多肉的糙汉文推荐我这特种兵哥们儿最爱读啥样的书</w:t>
      </w:r>
      <w:r>
        <w:rPr>
          <w:sz w:val="32"/>
          <w:szCs w:val="32"/>
        </w:rPr>
        <w:t>.doc" rel="alternate" download="538118-</w:t>
      </w:r>
      <w:r>
        <w:rPr>
          <w:sz w:val="32"/>
          <w:szCs w:val="32"/>
        </w:rPr>
        <w:t>特种兵多汁多肉的糙汉文推荐我这特种兵哥们儿最爱读啥样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