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网页深渊中被救赎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网页深渊中被救赎出来的？</w:t>
      </w:r>
      <w:r>
        <w:rPr>
          <w:sz w:val="32"/>
          <w:szCs w:val="32"/>
        </w:rPr>
        <w:t>&lt;/p&gt;&lt;p&gt;&lt;img src="/static-img/8GbJcRYC6g0jy-j97Nym4pFlOQ0k7yzUPrwixm2U970d4fdz78hdfC7SLyxL1k1h.png"&gt;&lt;/p&gt;&lt;p&gt;</w:t>
      </w:r>
      <w:r>
        <w:rPr>
          <w:sz w:val="32"/>
          <w:szCs w:val="32"/>
        </w:rPr>
        <w:t>记得那是一个无眠之夜，我躺在床上，手指不自觉地滑向手机。随着一阵冲动，我打开了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个应用，那个时候它还不是那么出名，但对我来说，它就像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的感觉就是一种解脱。我可以在里面找到各种各样的故事，从浪漫到恐怖，从悲伤到幽默，每种类型都有其独特的魅力。那些文字让我感受到了前所未有的放松和快乐，就像是心灵上的按摩。</w:t>
      </w:r>
      <w:r>
        <w:rPr>
          <w:sz w:val="32"/>
          <w:szCs w:val="32"/>
        </w:rPr>
        <w:t>&lt;/p&gt;&lt;p&gt;&lt;img src="/static-img/bTbkgLLIWMNcceCXowIaOpFlOQ0k7yzUPrwixm2U970d4fdz78hdfC7SLyxL1k1h.png"&gt;&lt;/p&gt;&lt;p&gt;</w:t>
      </w:r>
      <w:r>
        <w:rPr>
          <w:sz w:val="32"/>
          <w:szCs w:val="32"/>
        </w:rPr>
        <w:t>但时间久了，我发现自己越来越依赖这些虚拟的故事。我开始忽略现实生活中的事情，对周围的人和事都不太关心。不知不觉间，我成了那个只知道翻滚在数字海洋里的“沉迷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打开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却发现自己已经无法停止阅读。那时候，一篇篇文章仿佛成为了我的食物，而我却忘记了吃饭、睡觉甚至呼吸。直到有一天，身体因为缺乏维生素而变得软弱无力，那才猛然意识到问题严重。</w:t>
      </w:r>
      <w:r>
        <w:rPr>
          <w:sz w:val="32"/>
          <w:szCs w:val="32"/>
        </w:rPr>
        <w:t>&lt;/p&gt;&lt;p&gt;&lt;img src="/static-img/p_XBW2Vg0doRTvE46fHp0pFlOQ0k7yzUPrwixm2U970d4fdz78hdfC7SLyxL1k1h.jpg"&gt;&lt;/p&gt;&lt;p&gt;</w:t>
      </w:r>
      <w:r>
        <w:rPr>
          <w:sz w:val="32"/>
          <w:szCs w:val="32"/>
        </w:rPr>
        <w:t>朋友们看到我的变化，都试图劝阻，但我却不能自拔。我需要专业帮助才能摆脱这种状态。在医生的帮助下，我逐渐学会如何控制自己的行为，不再让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时间真是太过于荒唐了。但幸运的是，有些人并没有放弃他们，这让我也找到了重新站起来的勇气。如果你觉得自己正走向那种境界，请不要犹豫寻求帮助，因为真正的自由远比任何一个应用更值得珍惜。</w:t>
      </w:r>
      <w:r>
        <w:rPr>
          <w:sz w:val="32"/>
          <w:szCs w:val="32"/>
        </w:rPr>
        <w:t>&lt;/p&gt;&lt;p&gt;&lt;img src="/static-img/XFLTM_LN5J7LNRlGh_BRaZFlOQ0k7yzUPrwixm2U970d4fdz78hdfC7SLyxL1k1h.jpg"&gt;&lt;/p&gt;&lt;p&gt;&lt;a href = "/doc/538073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网页深渊中被救赎出来的</w:t>
      </w:r>
      <w:r>
        <w:rPr>
          <w:sz w:val="32"/>
          <w:szCs w:val="32"/>
        </w:rPr>
        <w:t>.doc" rel="alternate" download="538073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网页深渊中被救赎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