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触感解读好久没人弄你了的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上涌现了大量的内容，每一条短片都似乎在争夺观众的注意力。其中，“是不是好久没人弄你了”的视频成为了一个热门话题，它不仅仅是一句简单的话语，而是一种情感表达，一种生活态度，更是一种对社会关系变化深刻的反映。</w:t>
      </w:r>
      <w:r>
        <w:rPr>
          <w:sz w:val="32"/>
          <w:szCs w:val="32"/>
        </w:rPr>
        <w:t>&lt;/p&gt;&lt;p&gt;&lt;img src="/static-img/YuU5TJIyOi5GiphrlGtb4VgzqfW4p18dO8pf-F0rQJYz1QWVxguojNaPIAX_V91N.jpg"&gt;&lt;/p&gt;&lt;p&gt;</w:t>
      </w:r>
      <w:r>
        <w:rPr>
          <w:sz w:val="32"/>
          <w:szCs w:val="32"/>
        </w:rPr>
        <w:t>一、触动心弦：“好久没人弄你了”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主人公，是一位年轻女孩，她坐在电脑前，面带微笑地看着摄像头。她的话语仿佛是对所有曾经被忽视、被遗忘的人的一次致敬。她的声音温暖而真诚，让人感到一种亲切和同理心。这段视频，不仅仅是她对自己的自我调侃，也是她对于那些常常被无视的人群发出的呼唤。</w:t>
      </w:r>
      <w:r>
        <w:rPr>
          <w:sz w:val="32"/>
          <w:szCs w:val="32"/>
        </w:rPr>
        <w:t>&lt;/p&gt;&lt;p&gt;&lt;img src="/static-img/8w2zRNq5O9VGngkN8L56PVgzqfW4p18dO8pf-F0rQJbP4U2qoL518qVHD2vC1mqfLJxFTz2wDxWDBOedcMQW5M_dnID5W_jz0k4We4JGeqZNA1Yr8vgyKjsLxMyN3ze69hLSgGwGg33CNJ8IQtc38w.png"&gt;&lt;/p&gt;&lt;p&gt;</w:t>
      </w:r>
      <w:r>
        <w:rPr>
          <w:sz w:val="32"/>
          <w:szCs w:val="32"/>
        </w:rPr>
        <w:t>二、背后的故事：探索“好久没人弄你了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视频时，我们会想知道，这个女孩为什么会说出这样的话？她的生活是否也遭遇到了类似的孤独和无奈？答案可能藏于她的每一次眼神交流，每一次微妙的情绪波动。在这个过程中，我们也开始思考自己是否也有过类似的经历，有没有那种感觉，那些与世隔绝的时候？</w:t>
      </w:r>
      <w:r>
        <w:rPr>
          <w:sz w:val="32"/>
          <w:szCs w:val="32"/>
        </w:rPr>
        <w:t>&lt;/p&gt;&lt;p&gt;&lt;img src="/static-img/nxkJBVnUwmHV869c9ZfMIFgzqfW4p18dO8pf-F0rQJbP4U2qoL518qVHD2vC1mqfLJxFTz2wDxWDBOedcMQW5M_dnID5W_jz0k4We4JGeqZNA1Yr8vgyKjsLxMyN3ze69hLSgGwGg33CNJ8IQtc38w.png"&gt;&lt;/p&gt;&lt;p&gt;</w:t>
      </w:r>
      <w:r>
        <w:rPr>
          <w:sz w:val="32"/>
          <w:szCs w:val="32"/>
        </w:rPr>
        <w:t>三、社会反思：解读“好久没人弄你了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，不仅让我们意识到我们的行为有时候可能带给他人的伤害，也提醒我们要更加关注身边的人。它提醒我们不要忽略身边的小人物，他们虽然不一定需要我们的直接帮助，但他们确实需要我们的理解和尊重。在快节奏、高压力的现代社会里，这样的告诫显得尤为重要。</w:t>
      </w:r>
      <w:r>
        <w:rPr>
          <w:sz w:val="32"/>
          <w:szCs w:val="32"/>
        </w:rPr>
        <w:t>&lt;/p&gt;&lt;p&gt;&lt;img src="/static-img/Qv6ai_1B0ouxNKg7iBIjNFgzqfW4p18dO8pf-F0rQJbP4U2qoL518qVHD2vC1mqfLJxFTz2wDxWDBOedcMQW5M_dnID5W_jz0k4We4JGeqZNA1Yr8vgyKjsLxMyN3ze69hLSgGwGg33CNJ8IQtc38w.jpg"&gt;&lt;/p&gt;&lt;p&gt;</w:t>
      </w:r>
      <w:r>
        <w:rPr>
          <w:sz w:val="32"/>
          <w:szCs w:val="32"/>
        </w:rPr>
        <w:t>四、文化变迁：分析“好久没人弄你了”在文化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社交媒体的兴起，使得人们之间沟通变得更加便捷。但同时，这也导致了一些问题，比如人们越来越依赖技术，实际面对面的互动逐渐减少。这使得一些原本应该得到关怀和陪伴的人们，被忽略或无所事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久沒有人玩過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无疑是在抒发一种对于亲密互动日益稀缺的心声。</w:t>
      </w:r>
      <w:r>
        <w:rPr>
          <w:sz w:val="32"/>
          <w:szCs w:val="32"/>
        </w:rPr>
        <w:t>&lt;/p&gt;&lt;p&gt;&lt;img src="/static-img/PbeWkpQzBUnLiQfHc_d-zVgzqfW4p18dO8pf-F0rQJbP4U2qoL518qVHD2vC1mqfLJxFTz2wDxWDBOedcMQW5M_dnID5W_jz0k4We4JGeqZNA1Yr8vgyKjsLxMyN3ze69hLSgGwGg33CNJ8IQtc38w.jpg"&gt;&lt;/p&gt;&lt;p&gt;</w:t>
      </w:r>
      <w:r>
        <w:rPr>
          <w:sz w:val="32"/>
          <w:szCs w:val="32"/>
        </w:rPr>
        <w:t>五、未来展望：如何让每个人都感受到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存在这样的问题，所以才有必要通过各种方式去传递这种信息，让更多的人意识到这一点，并且采取行动去改变现状。可以通过各种形式，如志愿服务活动，社区建设等等，将这些美好的愿景转化为实际行动，从而营造一个大家庭般温馨安全的地方，即使是在最忙碌的时候，也能找到时间去看看周围的人，看看他们是否真的有人在乎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是不是好久没人弄你了”的视频，不只是一个幽默小品，它更是一个深层次的情感诉求，是对当前社会关系状态的一次深刻剖析。而作为观看者，我们应当从中汲取教训，与他人的相处更上心一些，更多地用实际行动来表现出我们的关怀。如果能够做到这一点，或许将来再看这样一段视频时，就不会那么容易出现悲剧性的结果，而只会感到那份温暖与欣慰。</w:t>
      </w:r>
      <w:r>
        <w:rPr>
          <w:sz w:val="32"/>
          <w:szCs w:val="32"/>
        </w:rPr>
        <w:t>&lt;/p&gt;&lt;p&gt;&lt;a href = "/doc/538007-</w:t>
      </w:r>
      <w:r>
        <w:rPr>
          <w:sz w:val="32"/>
          <w:szCs w:val="32"/>
        </w:rPr>
        <w:t>重逢的触感解读好久没人弄你了的视频背后的情感深度</w:t>
      </w:r>
      <w:r>
        <w:rPr>
          <w:sz w:val="32"/>
          <w:szCs w:val="32"/>
        </w:rPr>
        <w:t>.doc" rel="alternate" download="538007-</w:t>
      </w:r>
      <w:r>
        <w:rPr>
          <w:sz w:val="32"/>
          <w:szCs w:val="32"/>
        </w:rPr>
        <w:t>重逢的触感解读好久没人弄你了的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